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各学校で加筆修正のうえ、ご利用願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309880</wp:posOffset>
                </wp:positionV>
                <wp:extent cx="939165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例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41.65pt;mso-wrap-distance-left:9.05pt;mso-wrap-distance-right:9.05pt;mso-wrap-distance-top:3.6pt;mso-wrap-distance-bottom:3.6pt;margin-top:-24.4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例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●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●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●日</w:t>
      </w:r>
    </w:p>
    <w:p>
      <w:pPr>
        <w:pStyle w:val="Normal"/>
        <w:jc w:val="left"/>
        <w:rPr/>
      </w:pPr>
      <w:r>
        <w:rPr>
          <w:szCs w:val="21"/>
        </w:rPr>
        <w:t>第●学年保護者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●●●●●●学校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学校長　●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●●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●年度修学旅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同意書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平素より、本校の教育活動にご理解、ご協力を賜り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令和●年度修学旅行を下記の通り予定しております。つきましては、下記内容をご確認頂き、参加同意書のご提出をお願い申し上げ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目　的　：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日　：　令和●年●月●日（●）～●月●日（●）　　●泊●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行　先　：　●●方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費　用　：　●●●●●円（見込み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参加に際しての留意事項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実施に際しまして、新型コロナウィルス感染症対策につきましては、各関係機関・旅行会社等へも対策を依頼し、安全に実施出来るよう計画をしておりますが、各ご家庭でも以下の点にご留意のうえ、参加同意書のご提出を願い申し上げます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従来の同意書の項目に加え、以下の項目を追加します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・修学旅行実施前後の、本人および同居家族への健康観察にご協力をお願い致します。</w:t>
      </w:r>
    </w:p>
    <w:p>
      <w:pPr>
        <w:pStyle w:val="Normal"/>
        <w:ind w:left="360" w:hanging="0"/>
        <w:rPr/>
      </w:pPr>
      <w:r>
        <w:rPr>
          <w:szCs w:val="21"/>
        </w:rPr>
        <w:t>・学校側でも指導しますが、ご家庭においても感染予防へのご協力をお願い致します。</w:t>
      </w:r>
    </w:p>
    <w:p>
      <w:pPr>
        <w:pStyle w:val="Normal"/>
        <w:ind w:left="360" w:firstLine="420"/>
        <w:rPr>
          <w:szCs w:val="21"/>
        </w:rPr>
      </w:pPr>
      <w:r>
        <w:rPr>
          <w:szCs w:val="21"/>
        </w:rPr>
        <w:t>（旅行中の手洗い、咳エチケット、マスク着用、持ち物のご準備等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・出発前に発熱・感染疑いの症状がある場合は参加を取りやめて頂きます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・万が一、旅行中に新型コロナウィルスに感染・濃厚接触となった場合は、保健所・</w:t>
      </w:r>
    </w:p>
    <w:p>
      <w:pPr>
        <w:pStyle w:val="Normal"/>
        <w:ind w:left="360" w:firstLine="210"/>
        <w:rPr/>
      </w:pPr>
      <w:r>
        <w:rPr>
          <w:szCs w:val="21"/>
        </w:rPr>
        <w:t>医療機関の指示に従い対応をしますので、ご理解ご協力をお願い致します。</w:t>
      </w:r>
    </w:p>
    <w:p>
      <w:pPr>
        <w:pStyle w:val="Normal"/>
        <w:ind w:left="360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　</w:t>
      </w:r>
      <w:r>
        <w:rPr>
          <w:szCs w:val="21"/>
        </w:rPr>
        <w:t>切り取り</w:t>
      </w:r>
      <w:r>
        <w:rPr>
          <w:sz w:val="24"/>
        </w:rPr>
        <w:t>　・・・・・・・・・・・・・・・・・・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令和●年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修学旅行　参加同意書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●●</w:t>
      </w:r>
      <w:r>
        <w:rPr>
          <w:sz w:val="24"/>
        </w:rPr>
        <w:t>学校長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内容を確認し、令和●年度修学旅行への参加に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　　年　　組　　番</w:t>
      </w:r>
      <w:r>
        <w:rPr>
          <w:sz w:val="24"/>
        </w:rPr>
        <w:t>　　　</w:t>
      </w:r>
      <w:r>
        <w:rPr>
          <w:sz w:val="24"/>
          <w:u w:val="single"/>
        </w:rPr>
        <w:t>生徒（児童）氏名：　　　　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保護者氏名：　　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7:00Z</dcterms:created>
  <dc:creator>PC8</dc:creator>
  <dc:description/>
  <cp:keywords/>
  <dc:language>en-US</dc:language>
  <cp:lastModifiedBy>PC-L0145</cp:lastModifiedBy>
  <cp:lastPrinted>2020-08-27T11:05:00Z</cp:lastPrinted>
  <dcterms:modified xsi:type="dcterms:W3CDTF">2020-08-27T05:17:00Z</dcterms:modified>
  <cp:revision>2</cp:revision>
  <dc:subject/>
  <dc:title/>
</cp:coreProperties>
</file>