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共通カード見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67375" cy="457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4572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0.15pt;margin-top:0pt;width:446.2pt;height:35.95pt;mso-wrap-style:none;v-text-anchor:middle">
                <v:fill o:detectmouseclick="t" type="solid" color2="#ff7fff"/>
                <v:stroke color="blue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635</wp:posOffset>
                </wp:positionV>
                <wp:extent cx="526732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 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 xml:space="preserve">Non sento. 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b/>
                                <w:i/>
                                <w:color w:val="FFFFFF"/>
                                <w:sz w:val="36"/>
                                <w:szCs w:val="36"/>
                              </w:rPr>
                              <w:t>o problemi di udito</w:t>
                            </w:r>
                          </w:p>
                          <w:p>
                            <w:pPr>
                              <w:pStyle w:val="Heading1"/>
                              <w:spacing w:lineRule="exact" w:line="280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ＭＳ Ｐゴシック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　　　　　　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 have a hearing impairment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i w:val="false"/>
                                <w:sz w:val="20"/>
                              </w:rPr>
                              <w:t>（私は聴覚障害をもっています）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i/>
                                <w:color w:val="FFFFFF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i/>
                                <w:color w:val="FFFFFF"/>
                                <w:sz w:val="28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45pt;mso-wrap-distance-left:9.05pt;mso-wrap-distance-right:9.05pt;mso-wrap-distance-top:0pt;mso-wrap-distance-bottom:0pt;margin-top:0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Century"/>
                        </w:rPr>
                        <w:t xml:space="preserve">     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color w:val="FFFFFF"/>
                          <w:sz w:val="36"/>
                          <w:szCs w:val="36"/>
                        </w:rPr>
                        <w:t xml:space="preserve">Non sento. 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rFonts w:eastAsia="ＭＳ Ｐゴシック" w:ascii="ＭＳ Ｐゴシック" w:hAnsi="ＭＳ Ｐゴシック"/>
                          <w:b/>
                          <w:i/>
                          <w:color w:val="FFFFFF"/>
                          <w:sz w:val="36"/>
                          <w:szCs w:val="36"/>
                        </w:rPr>
                        <w:t>o problemi di udito</w:t>
                      </w:r>
                    </w:p>
                    <w:p>
                      <w:pPr>
                        <w:pStyle w:val="Heading1"/>
                        <w:spacing w:lineRule="exact" w:line="280"/>
                        <w:rPr>
                          <w:b w:val="false"/>
                          <w:b w:val="false"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ＭＳ Ｐゴシック"/>
                          <w:sz w:val="40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　　　　　　</w:t>
                      </w: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I have a hearing impairment</w:t>
                      </w:r>
                      <w:r>
                        <w:rPr/>
                        <w:t xml:space="preserve">  </w:t>
                      </w: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i w:val="false"/>
                          <w:sz w:val="20"/>
                        </w:rPr>
                        <w:t>（私は聴覚障害をもっています）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i/>
                          <w:i/>
                          <w:color w:val="FFFFFF"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i/>
                          <w:color w:val="FFFFFF"/>
                          <w:sz w:val="2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i/>
                          <w:color w:val="FFFFFF"/>
                          <w:sz w:val="28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73025</wp:posOffset>
                </wp:positionV>
                <wp:extent cx="5667375" cy="2857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8584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0.1pt;margin-top:5.75pt;width:446.2pt;height:22.45pt;mso-wrap-style:none;v-text-anchor:middle">
                <v:fill o:detectmouseclick="t" type="solid" color2="#330033"/>
                <v:stroke color="navy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755</wp:posOffset>
                </wp:positionH>
                <wp:positionV relativeFrom="paragraph">
                  <wp:posOffset>73025</wp:posOffset>
                </wp:positionV>
                <wp:extent cx="5267325" cy="2857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00"/>
                                <w:sz w:val="24"/>
                              </w:rPr>
                              <w:t>バスで観光中あるいは移動中に確認するカー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2.5pt;mso-wrap-distance-left:9.05pt;mso-wrap-distance-right:9.05pt;mso-wrap-distance-top:0pt;mso-wrap-distance-bottom:0pt;margin-top:5.75pt;mso-position-vertical-relative:text;margin-left:1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00"/>
                          <w:sz w:val="24"/>
                        </w:rPr>
                        <w:t>バスで観光中あるいは移動中に確認するカ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667375" cy="2971800"/>
                <wp:effectExtent l="19685" t="19685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2971800"/>
                        </a:xfrm>
                        <a:prstGeom prst="rect">
                          <a:avLst/>
                        </a:prstGeom>
                        <a:solidFill>
                          <a:srgbClr val="ccffff">
                            <a:alpha val="90000"/>
                          </a:srgbClr>
                        </a:solidFill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0.15pt;margin-top:0pt;width:446.2pt;height:233.95pt;mso-wrap-style:none;v-text-anchor:middle">
                <v:fill o:detectmouseclick="t" type="solid" color2="#330000" opacity="0.89"/>
                <v:stroke color="green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930</wp:posOffset>
                </wp:positionH>
                <wp:positionV relativeFrom="paragraph">
                  <wp:posOffset>114300</wp:posOffset>
                </wp:positionV>
                <wp:extent cx="5267325" cy="2628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下車の目的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①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観光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②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休憩、カメラスポット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③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トイレ休憩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④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食事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⑤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お買物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⑥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自由散策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⑦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再集合時間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  <w:u w:val="single"/>
                              </w:rPr>
                              <w:t>　　　時　　　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または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  <w:u w:val="single"/>
                              </w:rPr>
                              <w:t>　　　　　分後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8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0"/>
                              </w:rPr>
                              <w:t>空書で示してもらう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color w:val="008000"/>
                                <w:sz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再集合場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⑧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バスを降りたこの場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別の場所（係員がご案内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⑩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全員同一行動をとります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⑪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008000"/>
                                <w:sz w:val="24"/>
                              </w:rPr>
                              <w:t>◇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4"/>
                              </w:rPr>
                              <w:t>注意すること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8000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⑫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特にありません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⑬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あります　　　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  <w:sz w:val="24"/>
                              </w:rPr>
                              <w:t>危険な場所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  <w:sz w:val="24"/>
                              </w:rPr>
                              <w:t>自動車が多い道がありま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　　　　　　　　　　　　　　　　　　　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8"/>
                                <w:szCs w:val="28"/>
                              </w:rPr>
                              <w:t xml:space="preserve">　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8000"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  <w:sz w:val="24"/>
                              </w:rPr>
                              <w:t>その他　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color w:val="0000FF"/>
                                <w:sz w:val="24"/>
                                <w:u w:val="single"/>
                              </w:rPr>
                              <w:t>　　　　　　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75pt;height:207pt;mso-wrap-distance-left:9.05pt;mso-wrap-distance-right:9.05pt;mso-wrap-distance-top:0pt;mso-wrap-distance-bottom:0pt;margin-top:9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下車の目的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①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観光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②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休憩、カメラスポット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③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トイレ休憩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④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食事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8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⑤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お買物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⑥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自由散策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⑦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008000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再集合時間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  <w:u w:val="single"/>
                        </w:rPr>
                        <w:t>　　　時　　　分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または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  <w:u w:val="single"/>
                        </w:rPr>
                        <w:t>　　　　　分後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8000"/>
                          <w:sz w:val="20"/>
                        </w:rPr>
                        <w:t>(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0"/>
                        </w:rPr>
                        <w:t>空書で示してもらう</w:t>
                      </w:r>
                      <w:r>
                        <w:rPr>
                          <w:rFonts w:eastAsia="ＭＳ Ｐゴシック" w:ascii="ＭＳ Ｐゴシック" w:hAnsi="ＭＳ Ｐゴシック"/>
                          <w:color w:val="008000"/>
                          <w:sz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再集合場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⑧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バスを降りたこの場所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⑨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別の場所（係員がご案内）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8000"/>
                          <w:sz w:val="20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⑩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全員同一行動をとります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⑪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その他</w:t>
                      </w:r>
                    </w:p>
                    <w:p>
                      <w:pPr>
                        <w:pStyle w:val="Normal"/>
                        <w:spacing w:lineRule="exact" w:line="60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008000"/>
                          <w:sz w:val="24"/>
                        </w:rPr>
                        <w:t>◇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4"/>
                        </w:rPr>
                        <w:t>注意すること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8000"/>
                          <w:sz w:val="28"/>
                        </w:rPr>
                        <w:t>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⑫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特にありません　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0000FF"/>
                          <w:sz w:val="28"/>
                          <w:szCs w:val="28"/>
                        </w:rPr>
                        <w:t>⑬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あります　　　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FF"/>
                          <w:sz w:val="24"/>
                        </w:rPr>
                        <w:t>危険な場所があります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FF"/>
                          <w:sz w:val="24"/>
                        </w:rPr>
                        <w:t>自動車が多い道があります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　　　　　　　　　　　　　　　　　　　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8"/>
                          <w:szCs w:val="28"/>
                        </w:rPr>
                        <w:t xml:space="preserve">　 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8000"/>
                          <w:sz w:val="24"/>
                        </w:rPr>
                        <w:t>◆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FF"/>
                          <w:sz w:val="24"/>
                        </w:rPr>
                        <w:t>その他　</w:t>
                      </w:r>
                      <w:r>
                        <w:rPr>
                          <w:rFonts w:ascii="ＭＳ Ｐゴシック" w:hAnsi="ＭＳ Ｐゴシック" w:eastAsia="ＭＳ Ｐゴシック"/>
                          <w:color w:val="0000FF"/>
                          <w:sz w:val="24"/>
                          <w:u w:val="single"/>
                        </w:rPr>
                        <w:t>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0" w:right="680" w:gutter="0" w:header="0" w:top="51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ＭＳ Ｐゴシック" w:hAnsi="ＭＳ Ｐゴシック" w:eastAsia="ＭＳ Ｐゴシック"/>
      <w:b/>
      <w:i/>
      <w:color w:val="FFFFFF"/>
      <w:sz w:val="32"/>
    </w:rPr>
  </w:style>
  <w:style w:type="character" w:styleId="WW8Num1z0">
    <w:name w:val="WW8Num1z0"/>
    <w:qFormat/>
    <w:rPr>
      <w:rFonts w:ascii="ＭＳ Ｐゴシック" w:hAnsi="ＭＳ Ｐゴシック" w:eastAsia="ＭＳ Ｐゴシック" w:cs="Century"/>
      <w:color w:val="000080"/>
      <w:sz w:val="24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26:00Z</dcterms:created>
  <dc:creator>ＡＷＴ</dc:creator>
  <dc:description/>
  <cp:keywords/>
  <dc:language>en-US</dc:language>
  <cp:lastModifiedBy>fuse</cp:lastModifiedBy>
  <cp:lastPrinted>2004-05-03T14:56:00Z</cp:lastPrinted>
  <dcterms:modified xsi:type="dcterms:W3CDTF">2010-07-13T08:44:00Z</dcterms:modified>
  <cp:revision>4</cp:revision>
  <dc:subject/>
  <dc:title/>
</cp:coreProperties>
</file>