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ハワイツアーでのカード見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67375" cy="285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0pt;margin-top:36pt;width:446.2pt;height:22.45pt;mso-wrap-style:none;v-text-anchor:middle">
                <v:fill o:detectmouseclick="t" type="solid" color2="#663300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3898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898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0pt;width:446.2pt;height:30.65pt;mso-wrap-style:none;v-text-anchor:middle">
                <v:fill o:detectmouseclick="t" type="solid" color2="#ffff7f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0025</wp:posOffset>
                </wp:positionH>
                <wp:positionV relativeFrom="paragraph">
                  <wp:posOffset>457200</wp:posOffset>
                </wp:positionV>
                <wp:extent cx="526732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帰国日　　月　日（　）　ホノルル　⇒　関西空港　帰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3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帰国日　　月　日（　）　ホノルル　⇒　関西空港　帰国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0025</wp:posOffset>
                </wp:positionH>
                <wp:positionV relativeFrom="paragraph">
                  <wp:posOffset>797560</wp:posOffset>
                </wp:positionV>
                <wp:extent cx="5267325" cy="2974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  <w:t>　月　日ホノルル到着日に書面でご案内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モーニングコール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u w:val="single"/>
                              </w:rPr>
                              <w:t>　時　　　　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</w:rPr>
                              <w:t>（ご自身で起床して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ホテルスタッフによるスーツケース集荷はありませんので集合時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4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ご自身でお運び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朝　食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pacing w:val="-10"/>
                                <w:sz w:val="20"/>
                              </w:rPr>
                              <w:t>（集合時間までにおとり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2"/>
                              </w:rPr>
                              <w:t>　 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80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180" w:after="0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ロビー集合時間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u w:val="single"/>
                              </w:rPr>
                              <w:t>　　　　時　　　　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20"/>
                              </w:rPr>
                              <w:t>（ホテル個人精算を済ませてご集合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  <w:t>　　　　　　　　　　　　　　　　　精算は部屋の鍵を返却するか、上記の部屋番号を見せ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  <w:t>　　　　　　　　　　　　　　　　　個人で使用した冷蔵庫やルームサービスはお支払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ホテル出発時間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u w:val="single"/>
                              </w:rPr>
                              <w:t>　　　　時　　　　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20"/>
                              </w:rPr>
                              <w:t>（忘れ物のないように再度確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  <w:t>ホノルル空港へ向か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20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20"/>
                              </w:rPr>
                              <w:t>帰国日のロビー集合時間、ホテル出発時間はニューヨーク到着時にご案内しま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34.2pt;mso-wrap-distance-left:9.05pt;mso-wrap-distance-right:9.05pt;mso-wrap-distance-top:0pt;mso-wrap-distance-bottom:0pt;margin-top:62.8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  <w:t>　月　日ホノルル到着日に書面でご案内します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モーニングコール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u w:val="single"/>
                        </w:rPr>
                        <w:t>　時　　　　分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</w:rPr>
                        <w:t>（ご自身で起床してください）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ホテルスタッフによるスーツケース集荷はありませんので集合時に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40"/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ご自身でお運び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朝　食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20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pacing w:val="-10"/>
                          <w:sz w:val="20"/>
                        </w:rPr>
                        <w:t>（集合時間までにおとりください）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Ｐゴシック" w:hAnsi="ＭＳ Ｐゴシック" w:eastAsia="ＭＳ Ｐゴシック"/>
                          <w:color w:val="3366FF"/>
                          <w:sz w:val="22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2"/>
                        </w:rPr>
                        <w:t>　 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80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spacing w:lineRule="exact" w:line="280" w:before="180" w:after="0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ロビー集合時間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u w:val="single"/>
                        </w:rPr>
                        <w:t>　　　　時　　　　分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20"/>
                        </w:rPr>
                        <w:t>（ホテル個人精算を済ませてご集合ください）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  <w:t>　　　　　　　　　　　　　　　　　精算は部屋の鍵を返却するか、上記の部屋番号を見せ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color w:val="00008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  <w:t>　　　　　　　　　　　　　　　　　個人で使用した冷蔵庫やルームサービスはお支払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/>
                          <w:color w:val="FF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ホテル出発時間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u w:val="single"/>
                        </w:rPr>
                        <w:t>　　　　時　　　　分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20"/>
                        </w:rPr>
                        <w:t>（忘れ物のないように再度確認ください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20"/>
                        </w:rPr>
                        <w:t>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  <w:t>ホノルル空港へ向かいます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20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20"/>
                        </w:rPr>
                        <w:t>帰国日のロビー集合時間、ホテル出発時間はニューヨーク到着時にご案内し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0025</wp:posOffset>
                </wp:positionH>
                <wp:positionV relativeFrom="paragraph">
                  <wp:posOffset>46990</wp:posOffset>
                </wp:positionV>
                <wp:extent cx="5267325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color w:val="FFFF99"/>
                                <w:sz w:val="44"/>
                                <w:szCs w:val="44"/>
                              </w:rPr>
                              <w:t>I have a hearing impairment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3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color w:val="FFFF99"/>
                          <w:sz w:val="44"/>
                          <w:szCs w:val="44"/>
                        </w:rPr>
                        <w:t>I have a hearing impairment</w:t>
                      </w:r>
                      <w:r>
                        <w:rPr>
                          <w:i w:val="false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667375" cy="3286125"/>
                <wp:effectExtent l="19685" t="1968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286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46.2pt;height:258.7pt;mso-wrap-style:none;v-text-anchor:middle">
                <v:fill o:detectmouseclick="t" on="false"/>
                <v:stroke color="navy" weight="38160" joinstyle="miter" endcap="flat"/>
                <w10:wrap type="none"/>
              </v:rect>
            </w:pict>
          </mc:Fallback>
        </mc:AlternateConten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667375" cy="4114165"/>
                <wp:effectExtent l="19685" t="5715" r="18415" b="10699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4114080"/>
                          <a:chOff x="0" y="0"/>
                          <a:chExt cx="5667480" cy="4114080"/>
                        </a:xfrm>
                      </wpg:grpSpPr>
                      <wps:wsp>
                        <wps:cNvSpPr/>
                        <wps:spPr>
                          <a:xfrm>
                            <a:off x="0" y="469800"/>
                            <a:ext cx="5667480" cy="2934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469800"/>
                            <a:ext cx="526716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ホテル･フロントで国際宅配便、ハガキ、レターを依頼す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22240"/>
                            <a:ext cx="5667480" cy="32911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940320"/>
                            <a:ext cx="5267160" cy="31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008000"/>
                                  <w:lang w:val="en-US" w:eastAsia="ja-JP" w:bidi="ar-SA"/>
                                </w:rPr>
                                <w:t>◆　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cs="Century" w:ascii="HGPｺﾞｼｯｸE" w:hAnsi="HGPｺﾞｼｯｸE" w:eastAsia="HGPｺﾞｼｯｸE"/>
                                  <w:color w:val="000000"/>
                                  <w:lang w:val="en-US" w:eastAsia="ja-JP" w:bidi="ar-SA"/>
                                </w:rPr>
                                <w:t>Please send this letter by air mai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ＭＳ Ｐゴシック" w:hAnsi="ＭＳ Ｐゴシック" w:eastAsia="ＭＳ Ｐゴシック" w:cs="Century"/>
                                  <w:color w:val="008080"/>
                                  <w:lang w:val="en-US" w:eastAsia="ja-JP" w:bidi="ar-SA"/>
                                </w:rPr>
                                <w:t>　　　　　　　　　　　　　　　　　　　　　　　　             　この手紙を航空便で発送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rFonts w:cs="Century" w:ascii="HGPｺﾞｼｯｸE" w:hAnsi="HGPｺﾞｼｯｸE" w:eastAsia="HGPｺﾞｼｯｸE"/>
                                  <w:color w:val="000000"/>
                                  <w:lang w:val="en-US" w:eastAsia="ja-JP" w:bidi="ar-SA"/>
                                </w:rPr>
                                <w:t>What is the postage ?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4"/>
                                  <w:rFonts w:cs="Century" w:ascii="ＭＳ Ｐゴシック" w:hAnsi="ＭＳ Ｐゴシック" w:eastAsia="ＭＳ Ｐゴシック"/>
                                  <w:color w:val="000000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Century" w:ascii="ＭＳ Ｐゴシック" w:hAnsi="ＭＳ Ｐゴシック" w:eastAsia="ＭＳ Ｐゴシック"/>
                                  <w:color w:val="008080"/>
                                  <w:lang w:val="en-US" w:eastAsia="ja-JP" w:bidi="ar-SA"/>
                                </w:rPr>
                                <w:t>　　          　　　　　　　　　　　　　　　　郵便料はおいくらです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008000"/>
                                  <w:lang w:val="en-US" w:eastAsia="ja-JP" w:bidi="ar-SA"/>
                                </w:rPr>
                                <w:t>◆　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cs="Century" w:ascii="HGPｺﾞｼｯｸE" w:hAnsi="HGPｺﾞｼｯｸE" w:eastAsia="HGPｺﾞｼｯｸE"/>
                                  <w:color w:val="000000"/>
                                  <w:lang w:val="en-US" w:eastAsia="ja-JP" w:bidi="ar-SA"/>
                                </w:rPr>
                                <w:t>Please send this package to Japan by DHL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0"/>
                                  <w:rFonts w:cs="Century" w:ascii="HGPｺﾞｼｯｸE" w:hAnsi="HGPｺﾞｼｯｸE" w:eastAsia="HGPｺﾞｼｯｸE"/>
                                  <w:color w:val="000000"/>
                                  <w:lang w:val="en-US" w:eastAsia="ja-JP" w:bidi="ar-SA"/>
                                </w:rPr>
                                <w:t>.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4"/>
                                  <w:rFonts w:cs="Century" w:ascii="ＭＳ Ｐゴシック" w:hAnsi="ＭＳ Ｐゴシック" w:eastAsia="ＭＳ Ｐゴシック"/>
                                  <w:color w:val="000000"/>
                                  <w:lang w:val="en-US" w:eastAsia="ja-JP" w:bidi="ar-SA"/>
                                </w:rPr>
                                <w:t xml:space="preserve">　　　　　     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Century" w:ascii="ＭＳ Ｐゴシック" w:hAnsi="ＭＳ Ｐゴシック" w:eastAsia="ＭＳ Ｐゴシック"/>
                                  <w:color w:val="008080"/>
                                  <w:lang w:val="en-US" w:eastAsia="ja-JP" w:bidi="ar-SA"/>
                                </w:rPr>
                                <w:t>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008080"/>
                                  <w:lang w:val="en-US" w:eastAsia="ja-JP" w:bidi="ar-SA"/>
                                </w:rPr>
                                <w:t xml:space="preserve">                  　　　　　　　　　　　　　　　　　　　　　　　　この荷物をDHL(国際宅配便)で送っ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000000"/>
                                  <w:lang w:val="en-US" w:eastAsia="ja-JP" w:bidi="ar-SA"/>
                                </w:rPr>
                                <w:t xml:space="preserve"> 　 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ＭＳ Ｐゴシック" w:hAnsi="ＭＳ Ｐゴシック" w:eastAsia="ＭＳ Ｐゴシック" w:cs="Century"/>
                                  <w:color w:val="FF0000"/>
                                  <w:lang w:val="en-US" w:eastAsia="ja-JP" w:bidi="ar-SA"/>
                                </w:rPr>
                                <w:t>※荷物の送付状はフロントにありますので、送り先(住所、電話)のメモと一緒に荷物を持って行きましょ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008000"/>
                                  <w:lang w:val="en-US" w:eastAsia="ja-JP" w:bidi="ar-SA"/>
                                </w:rPr>
                                <w:t>◆　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rFonts w:cs="Century" w:ascii="HGPｺﾞｼｯｸE" w:hAnsi="HGPｺﾞｼｯｸE" w:eastAsia="HGPｺﾞｼｯｸE"/>
                                  <w:color w:val="000000"/>
                                  <w:lang w:val="en-US" w:eastAsia="ja-JP" w:bidi="ar-SA"/>
                                </w:rPr>
                                <w:t>What is the postaｇe for it ?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rFonts w:cs="Century" w:ascii="ＭＳ Ｐゴシック" w:hAnsi="ＭＳ Ｐゴシック" w:eastAsia="ＭＳ Ｐゴシック"/>
                                  <w:color w:val="000000"/>
                                  <w:lang w:val="en-US" w:eastAsia="ja-JP" w:bidi="ar-SA"/>
                                </w:rPr>
                                <w:t>　　　　　　　　　　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cs="Century" w:ascii="ＭＳ Ｐゴシック" w:hAnsi="ＭＳ Ｐゴシック" w:eastAsia="ＭＳ Ｐゴシック"/>
                                  <w:color w:val="008080"/>
                                  <w:lang w:val="en-US" w:eastAsia="ja-JP" w:bidi="ar-SA"/>
                                </w:rPr>
                                <w:t>送料はおいくらですか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Century"/>
                                  <w:color w:val="008000"/>
                                  <w:lang w:val="en-US" w:eastAsia="ja-JP" w:bidi="ar-SA"/>
                                </w:rPr>
                                <w:t>◆　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rFonts w:cs="Century" w:ascii="HGPｺﾞｼｯｸE" w:hAnsi="HGPｺﾞｼｯｸE" w:eastAsia="HGPｺﾞｼｯｸE"/>
                                  <w:color w:val="000000"/>
                                  <w:lang w:val="en-US" w:eastAsia="ja-JP" w:bidi="ar-SA"/>
                                </w:rPr>
                                <w:t>Please charge to my room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rFonts w:cs="Century" w:ascii="ＭＳ Ｐゴシック" w:hAnsi="ＭＳ Ｐゴシック" w:eastAsia="ＭＳ Ｐゴシック"/>
                                  <w:color w:val="000000"/>
                                  <w:lang w:val="en-US" w:eastAsia="ja-JP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u w:val="single"/>
                                  <w:rFonts w:cs="Century" w:ascii="ＭＳ Ｐゴシック" w:hAnsi="ＭＳ Ｐゴシック" w:eastAsia="ＭＳ Ｐゴシック"/>
                                  <w:color w:val="FF0000"/>
                                  <w:lang w:val="en-US" w:eastAsia="ja-JP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8"/>
                                  <w:rFonts w:cs="Century" w:ascii="ＭＳ Ｐゴシック" w:hAnsi="ＭＳ Ｐゴシック" w:eastAsia="ＭＳ Ｐゴシック"/>
                                  <w:color w:val="000000"/>
                                  <w:lang w:val="en-US" w:eastAsia="ja-JP" w:bidi="ar-SA"/>
                                </w:rPr>
                                <w:t>.　</w:t>
                              </w:r>
                              <w:r>
                                <w:rPr>
                                  <w:b/>
                                  <w:kern w:val="2"/>
                                  <w:szCs w:val="20"/>
                                  <w:sz w:val="24"/>
                                  <w:rFonts w:cs="Century" w:ascii="ＭＳ Ｐゴシック" w:hAnsi="ＭＳ Ｐゴシック" w:eastAsia="ＭＳ Ｐゴシック"/>
                                  <w:color w:val="000000"/>
                                  <w:lang w:val="en-US" w:eastAsia="ja-JP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cs="Century" w:ascii="ＭＳ Ｐゴシック" w:hAnsi="ＭＳ Ｐゴシック" w:eastAsia="ＭＳ Ｐゴシック"/>
                                  <w:color w:val="008080"/>
                                  <w:lang w:val="en-US" w:eastAsia="ja-JP" w:bidi="ar-SA"/>
                                </w:rPr>
                                <w:t>料金は私の部屋へ請求してください　　　　　　　　　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008080"/>
                                  <w:lang w:val="en-US" w:eastAsia="ja-JP" w:bidi="ar-SA"/>
                                </w:rPr>
                                <w:t>　　　　　　　　　　　　　　　　　　　　　　　　　　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ＭＳ Ｐゴシック" w:hAnsi="ＭＳ Ｐゴシック" w:eastAsia="ＭＳ Ｐゴシック" w:cs="Century"/>
                                  <w:color w:val="FF0000"/>
                                  <w:lang w:val="en-US" w:eastAsia="ja-JP" w:bidi="ar-SA"/>
                                </w:rPr>
                                <w:t>　　　　　　　↑　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ＭＳ Ｐゴシック" w:hAnsi="ＭＳ Ｐゴシック" w:eastAsia="ＭＳ Ｐゴシック" w:cs="Century"/>
                                  <w:color w:val="FF0000"/>
                                  <w:lang w:val="en-US" w:eastAsia="ja-JP" w:bidi="ar-SA"/>
                                </w:rPr>
                                <w:t>ここに部屋番号を記入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/>
                                  <w:kern w:val="2"/>
                                  <w:szCs w:val="40"/>
                                  <w:rFonts w:ascii="Century" w:hAnsi="Century" w:eastAsia="ＭＳ 明朝;MS Mincho" w:cs="Century"/>
                                  <w:color w:val="000080"/>
                                  <w:lang w:val="en-US" w:eastAsia="ja-JP" w:bidi="ar-SA"/>
                                </w:rPr>
                                <w:t>Thank you very mu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667480" cy="40068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9440" y="47520"/>
                            <a:ext cx="526716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i w:val="false"/>
                                  <w:kern w:val="2"/>
                                  <w:szCs w:val="44"/>
                                  <w:rFonts w:ascii="ＭＳ Ｐゴシック" w:hAnsi="ＭＳ Ｐゴシック" w:eastAsia="ＭＳ Ｐゴシック" w:cs="Century"/>
                                  <w:color w:val="FFFF99"/>
                                  <w:lang w:val="en-US" w:eastAsia="ja-JP" w:bidi="ar-SA"/>
                                </w:rPr>
                                <w:t>I have a hearing impairment</w:t>
                              </w:r>
                              <w:r>
                                <w:rPr>
                                  <w:b/>
                                  <w:i w:val="false"/>
                                  <w:kern w:val="2"/>
                                  <w:sz w:val="36"/>
                                  <w:szCs w:val="20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i w:val="false"/>
                                  <w:kern w:val="2"/>
                                  <w:sz w:val="22"/>
                                  <w:b w:val="false"/>
                                  <w:szCs w:val="22"/>
                                  <w:rFonts w:ascii="ＭＳ Ｐゴシック" w:hAnsi="ＭＳ Ｐゴシック" w:eastAsia="ＭＳ Ｐゴシック" w:cs="Century"/>
                                  <w:color w:val="FFFFFF"/>
                                  <w:lang w:val="en-US" w:eastAsia="ja-JP" w:bidi="ar-SA"/>
                                </w:rPr>
                                <w:t>（私は聴覚障害がありま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.5pt;width:446.25pt;height:323.9pt" coordorigin="0,270" coordsize="8925,6478">
                <v:rect id="shape_0" fillcolor="#ccffcc" stroked="t" o:allowincell="f" style="position:absolute;left:0;top:1010;width:8924;height:461;mso-wrap-style:none;v-text-anchor:middle">
                  <v:fill o:detectmouseclick="t" type="solid" color2="#330033"/>
                  <v:stroke color="green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4;top:1010;width:829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  <w:t>ホテル･フロントで国際宅配便、ハガキ、レターを依頼す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0;top:1565;width:8924;height:5182;mso-wrap-style:none;v-text-anchor:middle">
                  <v:fill o:detectmouseclick="t" on="false"/>
                  <v:stroke color="green" weight="38160" joinstyle="miter" endcap="flat"/>
                  <w10:wrap type="none"/>
                </v:rect>
                <v:shape id="shape_0" stroked="f" o:allowincell="f" style="position:absolute;left:314;top:1751;width:8294;height:49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008000"/>
                            <w:lang w:val="en-US" w:eastAsia="ja-JP" w:bidi="ar-SA"/>
                          </w:rPr>
                          <w:t>◆　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cs="Century" w:ascii="HGPｺﾞｼｯｸE" w:hAnsi="HGPｺﾞｼｯｸE" w:eastAsia="HGPｺﾞｼｯｸE"/>
                            <w:color w:val="000000"/>
                            <w:lang w:val="en-US" w:eastAsia="ja-JP" w:bidi="ar-SA"/>
                          </w:rPr>
                          <w:t>Please send this letter by air mail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  <w:t>　　　　　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ＭＳ Ｐゴシック" w:hAnsi="ＭＳ Ｐゴシック" w:eastAsia="ＭＳ Ｐゴシック" w:cs="Century"/>
                            <w:color w:val="008080"/>
                            <w:lang w:val="en-US" w:eastAsia="ja-JP" w:bidi="ar-SA"/>
                          </w:rPr>
                          <w:t>　　　　　　　　　　　　　　　　　　　　　　　　             　この手紙を航空便で発送して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rFonts w:cs="Century" w:ascii="HGPｺﾞｼｯｸE" w:hAnsi="HGPｺﾞｼｯｸE" w:eastAsia="HGPｺﾞｼｯｸE"/>
                            <w:color w:val="000000"/>
                            <w:lang w:val="en-US" w:eastAsia="ja-JP" w:bidi="ar-SA"/>
                          </w:rPr>
                          <w:t>What is the postage ?</w:t>
                        </w:r>
                        <w:r>
                          <w:rPr>
                            <w:b/>
                            <w:kern w:val="2"/>
                            <w:szCs w:val="20"/>
                            <w:sz w:val="24"/>
                            <w:rFonts w:cs="Century" w:ascii="ＭＳ Ｐゴシック" w:hAnsi="ＭＳ Ｐゴシック" w:eastAsia="ＭＳ Ｐゴシック"/>
                            <w:color w:val="000000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Century" w:ascii="ＭＳ Ｐゴシック" w:hAnsi="ＭＳ Ｐゴシック" w:eastAsia="ＭＳ Ｐゴシック"/>
                            <w:color w:val="008080"/>
                            <w:lang w:val="en-US" w:eastAsia="ja-JP" w:bidi="ar-SA"/>
                          </w:rPr>
                          <w:t>　　          　　　　　　　　　　　　　　　　郵便料はおいくらです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008000"/>
                            <w:lang w:val="en-US" w:eastAsia="ja-JP" w:bidi="ar-SA"/>
                          </w:rPr>
                          <w:t>◆　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cs="Century" w:ascii="HGPｺﾞｼｯｸE" w:hAnsi="HGPｺﾞｼｯｸE" w:eastAsia="HGPｺﾞｼｯｸE"/>
                            <w:color w:val="000000"/>
                            <w:lang w:val="en-US" w:eastAsia="ja-JP" w:bidi="ar-SA"/>
                          </w:rPr>
                          <w:t>Please send this package to Japan by DHL</w:t>
                        </w:r>
                        <w:r>
                          <w:rPr>
                            <w:b/>
                            <w:kern w:val="2"/>
                            <w:sz w:val="28"/>
                            <w:szCs w:val="20"/>
                            <w:rFonts w:cs="Century" w:ascii="HGPｺﾞｼｯｸE" w:hAnsi="HGPｺﾞｼｯｸE" w:eastAsia="HGPｺﾞｼｯｸE"/>
                            <w:color w:val="000000"/>
                            <w:lang w:val="en-US" w:eastAsia="ja-JP" w:bidi="ar-SA"/>
                          </w:rPr>
                          <w:t>.</w:t>
                        </w:r>
                        <w:r>
                          <w:rPr>
                            <w:b/>
                            <w:kern w:val="2"/>
                            <w:szCs w:val="20"/>
                            <w:sz w:val="24"/>
                            <w:rFonts w:cs="Century" w:ascii="ＭＳ Ｐゴシック" w:hAnsi="ＭＳ Ｐゴシック" w:eastAsia="ＭＳ Ｐゴシック"/>
                            <w:color w:val="000000"/>
                            <w:lang w:val="en-US" w:eastAsia="ja-JP" w:bidi="ar-SA"/>
                          </w:rPr>
                          <w:t xml:space="preserve">　　　　　     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Century" w:ascii="ＭＳ Ｐゴシック" w:hAnsi="ＭＳ Ｐゴシック" w:eastAsia="ＭＳ Ｐゴシック"/>
                            <w:color w:val="008080"/>
                            <w:lang w:val="en-US" w:eastAsia="ja-JP" w:bidi="ar-SA"/>
                          </w:rPr>
                          <w:t>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008080"/>
                            <w:lang w:val="en-US" w:eastAsia="ja-JP" w:bidi="ar-SA"/>
                          </w:rPr>
                          <w:t xml:space="preserve">                  　　　　　　　　　　　　　　　　　　　　　　　　この荷物をDHL(国際宅配便)で送って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000000"/>
                            <w:lang w:val="en-US" w:eastAsia="ja-JP" w:bidi="ar-SA"/>
                          </w:rPr>
                          <w:t xml:space="preserve"> 　 　　　　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ＭＳ Ｐゴシック" w:hAnsi="ＭＳ Ｐゴシック" w:eastAsia="ＭＳ Ｐゴシック" w:cs="Century"/>
                            <w:color w:val="FF0000"/>
                            <w:lang w:val="en-US" w:eastAsia="ja-JP" w:bidi="ar-SA"/>
                          </w:rPr>
                          <w:t>※荷物の送付状はフロントにありますので、送り先(住所、電話)のメモと一緒に荷物を持って行きましょ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008000"/>
                            <w:lang w:val="en-US" w:eastAsia="ja-JP" w:bidi="ar-SA"/>
                          </w:rPr>
                          <w:t>◆　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rFonts w:cs="Century" w:ascii="HGPｺﾞｼｯｸE" w:hAnsi="HGPｺﾞｼｯｸE" w:eastAsia="HGPｺﾞｼｯｸE"/>
                            <w:color w:val="000000"/>
                            <w:lang w:val="en-US" w:eastAsia="ja-JP" w:bidi="ar-SA"/>
                          </w:rPr>
                          <w:t>What is the postaｇe for it ?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rFonts w:cs="Century" w:ascii="ＭＳ Ｐゴシック" w:hAnsi="ＭＳ Ｐゴシック" w:eastAsia="ＭＳ Ｐゴシック"/>
                            <w:color w:val="000000"/>
                            <w:lang w:val="en-US" w:eastAsia="ja-JP" w:bidi="ar-SA"/>
                          </w:rPr>
                          <w:t>　　　　　　　　　　　　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cs="Century" w:ascii="ＭＳ Ｐゴシック" w:hAnsi="ＭＳ Ｐゴシック" w:eastAsia="ＭＳ Ｐゴシック"/>
                            <w:color w:val="008080"/>
                            <w:lang w:val="en-US" w:eastAsia="ja-JP" w:bidi="ar-SA"/>
                          </w:rPr>
                          <w:t>送料はおいくらですか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Century"/>
                            <w:color w:val="008000"/>
                            <w:lang w:val="en-US" w:eastAsia="ja-JP" w:bidi="ar-SA"/>
                          </w:rPr>
                          <w:t>◆　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rFonts w:cs="Century" w:ascii="HGPｺﾞｼｯｸE" w:hAnsi="HGPｺﾞｼｯｸE" w:eastAsia="HGPｺﾞｼｯｸE"/>
                            <w:color w:val="000000"/>
                            <w:lang w:val="en-US" w:eastAsia="ja-JP" w:bidi="ar-SA"/>
                          </w:rPr>
                          <w:t>Please charge to my room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rFonts w:cs="Century" w:ascii="ＭＳ Ｐゴシック" w:hAnsi="ＭＳ Ｐゴシック" w:eastAsia="ＭＳ Ｐゴシック"/>
                            <w:color w:val="000000"/>
                            <w:lang w:val="en-US" w:eastAsia="ja-JP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u w:val="single"/>
                            <w:rFonts w:cs="Century" w:ascii="ＭＳ Ｐゴシック" w:hAnsi="ＭＳ Ｐゴシック" w:eastAsia="ＭＳ Ｐゴシック"/>
                            <w:color w:val="FF0000"/>
                            <w:lang w:val="en-US" w:eastAsia="ja-JP" w:bidi="ar-SA"/>
                          </w:rPr>
                          <w:t xml:space="preserve">        </w:t>
                        </w:r>
                        <w:r>
                          <w:rPr>
                            <w:b/>
                            <w:kern w:val="2"/>
                            <w:szCs w:val="20"/>
                            <w:sz w:val="28"/>
                            <w:rFonts w:cs="Century" w:ascii="ＭＳ Ｐゴシック" w:hAnsi="ＭＳ Ｐゴシック" w:eastAsia="ＭＳ Ｐゴシック"/>
                            <w:color w:val="000000"/>
                            <w:lang w:val="en-US" w:eastAsia="ja-JP" w:bidi="ar-SA"/>
                          </w:rPr>
                          <w:t>.　</w:t>
                        </w:r>
                        <w:r>
                          <w:rPr>
                            <w:b/>
                            <w:kern w:val="2"/>
                            <w:szCs w:val="20"/>
                            <w:sz w:val="24"/>
                            <w:rFonts w:cs="Century" w:ascii="ＭＳ Ｐゴシック" w:hAnsi="ＭＳ Ｐゴシック" w:eastAsia="ＭＳ Ｐゴシック"/>
                            <w:color w:val="000000"/>
                            <w:lang w:val="en-US" w:eastAsia="ja-JP" w:bidi="ar-SA"/>
                          </w:rPr>
                          <w:t>　　</w:t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cs="Century" w:ascii="ＭＳ Ｐゴシック" w:hAnsi="ＭＳ Ｐゴシック" w:eastAsia="ＭＳ Ｐゴシック"/>
                            <w:color w:val="008080"/>
                            <w:lang w:val="en-US" w:eastAsia="ja-JP" w:bidi="ar-SA"/>
                          </w:rPr>
                          <w:t>料金は私の部屋へ請求してください　　　　　　　　　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008080"/>
                            <w:lang w:val="en-US" w:eastAsia="ja-JP" w:bidi="ar-SA"/>
                          </w:rPr>
                          <w:t>　　　　　　　　　　　　　　　　　　　　　　　　　　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ＭＳ Ｐゴシック" w:hAnsi="ＭＳ Ｐゴシック" w:eastAsia="ＭＳ Ｐゴシック" w:cs="Century"/>
                            <w:color w:val="FF0000"/>
                            <w:lang w:val="en-US" w:eastAsia="ja-JP" w:bidi="ar-SA"/>
                          </w:rPr>
                          <w:t>　　　　　　　↑　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ＭＳ Ｐゴシック" w:hAnsi="ＭＳ Ｐゴシック" w:eastAsia="ＭＳ Ｐゴシック" w:cs="Century"/>
                            <w:color w:val="FF0000"/>
                            <w:lang w:val="en-US" w:eastAsia="ja-JP" w:bidi="ar-SA"/>
                          </w:rPr>
                          <w:t>ここに部屋番号を記入してくださ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0"/>
                            <w:b/>
                            <w:i/>
                            <w:kern w:val="2"/>
                            <w:szCs w:val="40"/>
                            <w:rFonts w:ascii="Century" w:hAnsi="Century" w:eastAsia="ＭＳ 明朝;MS Mincho" w:cs="Century"/>
                            <w:color w:val="000080"/>
                            <w:lang w:val="en-US" w:eastAsia="ja-JP" w:bidi="ar-SA"/>
                          </w:rPr>
                          <w:t>Thank you very much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green" stroked="t" o:allowincell="f" style="position:absolute;left:0;top:270;width:8924;height:630;mso-wrap-style:none;v-text-anchor:middle">
                  <v:fill o:detectmouseclick="t" type="solid" color2="#ff7fff"/>
                  <v:stroke color="green" weight="9360" joinstyle="miter" endcap="flat"/>
                  <w10:wrap type="none"/>
                </v:rect>
                <v:shape id="shape_0" stroked="f" o:allowincell="f" style="position:absolute;left:314;top:345;width:8294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i w:val="false"/>
                            <w:kern w:val="2"/>
                            <w:szCs w:val="44"/>
                            <w:rFonts w:ascii="ＭＳ Ｐゴシック" w:hAnsi="ＭＳ Ｐゴシック" w:eastAsia="ＭＳ Ｐゴシック" w:cs="Century"/>
                            <w:color w:val="FFFF99"/>
                            <w:lang w:val="en-US" w:eastAsia="ja-JP" w:bidi="ar-SA"/>
                          </w:rPr>
                          <w:t>I have a hearing impairment</w:t>
                        </w:r>
                        <w:r>
                          <w:rPr>
                            <w:b/>
                            <w:i w:val="false"/>
                            <w:kern w:val="2"/>
                            <w:sz w:val="36"/>
                            <w:szCs w:val="20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i w:val="false"/>
                            <w:kern w:val="2"/>
                            <w:sz w:val="22"/>
                            <w:b w:val="false"/>
                            <w:szCs w:val="22"/>
                            <w:rFonts w:ascii="ＭＳ Ｐゴシック" w:hAnsi="ＭＳ Ｐゴシック" w:eastAsia="ＭＳ Ｐゴシック" w:cs="Century"/>
                            <w:color w:val="FFFFFF"/>
                            <w:lang w:val="en-US" w:eastAsia="ja-JP" w:bidi="ar-SA"/>
                          </w:rPr>
                          <w:t>（私は聴覚障害がありま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2700</wp:posOffset>
                </wp:positionH>
                <wp:positionV relativeFrom="paragraph">
                  <wp:posOffset>454660</wp:posOffset>
                </wp:positionV>
                <wp:extent cx="5667375" cy="2857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pt;margin-top:35.8pt;width:446.2pt;height:22.4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700</wp:posOffset>
                </wp:positionH>
                <wp:positionV relativeFrom="paragraph">
                  <wp:posOffset>-2540</wp:posOffset>
                </wp:positionV>
                <wp:extent cx="5667375" cy="38989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89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pt;margin-top:-0.2pt;width:446.2pt;height:30.6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7325</wp:posOffset>
                </wp:positionH>
                <wp:positionV relativeFrom="paragraph">
                  <wp:posOffset>44450</wp:posOffset>
                </wp:positionV>
                <wp:extent cx="5267325" cy="342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color w:val="FFFF99"/>
                                <w:sz w:val="44"/>
                                <w:szCs w:val="44"/>
                              </w:rPr>
                              <w:t>I have a hearing impairment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3.5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color w:val="FFFF99"/>
                          <w:sz w:val="44"/>
                          <w:szCs w:val="44"/>
                        </w:rPr>
                        <w:t>I have a hearing impairment</w:t>
                      </w:r>
                      <w:r>
                        <w:rPr>
                          <w:i w:val="false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325</wp:posOffset>
                </wp:positionH>
                <wp:positionV relativeFrom="paragraph">
                  <wp:posOffset>-2540</wp:posOffset>
                </wp:positionV>
                <wp:extent cx="5267325" cy="2857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カメラを渡して他の人に写真を撮ってもら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-0.2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カメラを渡して他の人に写真を撮ってもら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0</wp:posOffset>
                </wp:positionH>
                <wp:positionV relativeFrom="paragraph">
                  <wp:posOffset>111760</wp:posOffset>
                </wp:positionV>
                <wp:extent cx="5667375" cy="3333750"/>
                <wp:effectExtent l="19685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3336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pt;margin-top:8.8pt;width:446.2pt;height:262.4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325</wp:posOffset>
                </wp:positionH>
                <wp:positionV relativeFrom="paragraph">
                  <wp:posOffset>-2540</wp:posOffset>
                </wp:positionV>
                <wp:extent cx="5267325" cy="30861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440"/>
                              <w:rPr>
                                <w:rFonts w:ascii="HGPｺﾞｼｯｸE" w:hAnsi="HGPｺﾞｼｯｸE" w:eastAsia="HGPｺﾞｼｯｸE"/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color w:val="0000FF"/>
                                <w:sz w:val="44"/>
                                <w:szCs w:val="44"/>
                              </w:rPr>
                              <w:t xml:space="preserve">Excuse me, 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6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36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Can you take a photo of me with this camera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>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すみませんが、このカメラで私の写真を撮っていただけませんか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 xml:space="preserve">Would you mind if I take your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spacing w:val="-10"/>
                                <w:sz w:val="36"/>
                                <w:szCs w:val="36"/>
                              </w:rPr>
                              <w:t>photo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pacing w:val="-10"/>
                                <w:sz w:val="36"/>
                                <w:szCs w:val="36"/>
                              </w:rPr>
                              <w:t xml:space="preserve"> ?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360" w:hanging="0"/>
                              <w:jc w:val="right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すみませんがあなたの写真を撮ってかまいませんか？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 w:val="false"/>
                                <w:i w:val="false"/>
                                <w:color w:val="0000FF"/>
                                <w:sz w:val="40"/>
                                <w:szCs w:val="40"/>
                              </w:rPr>
                              <w:t>Thank you very mu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43pt;mso-wrap-distance-left:9.05pt;mso-wrap-distance-right:9.05pt;mso-wrap-distance-top:0pt;mso-wrap-distance-bottom:0pt;margin-top:-0.2pt;mso-position-vertical-relative:text;margin-left:1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ind w:firstLine="440"/>
                        <w:rPr>
                          <w:rFonts w:ascii="HGPｺﾞｼｯｸE" w:hAnsi="HGPｺﾞｼｯｸE" w:eastAsia="HGPｺﾞｼｯｸE"/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color w:val="0000FF"/>
                          <w:sz w:val="44"/>
                          <w:szCs w:val="44"/>
                        </w:rPr>
                        <w:t xml:space="preserve">Excuse me,  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6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36"/>
                          <w:szCs w:val="4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36"/>
                          <w:szCs w:val="44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pacing w:val="-10"/>
                          <w:sz w:val="36"/>
                          <w:szCs w:val="36"/>
                        </w:rPr>
                        <w:t>Can you take a photo of me with this camera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00"/>
                          <w:spacing w:val="-10"/>
                          <w:sz w:val="36"/>
                          <w:szCs w:val="36"/>
                        </w:rPr>
                        <w:t>？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すみませんが、このカメラで私の写真を撮っていただけませんか？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pacing w:val="-10"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pacing w:val="-10"/>
                          <w:sz w:val="36"/>
                          <w:szCs w:val="36"/>
                        </w:rPr>
                        <w:t xml:space="preserve">Would you mind if I take your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spacing w:val="-10"/>
                          <w:sz w:val="36"/>
                          <w:szCs w:val="36"/>
                        </w:rPr>
                        <w:t>photo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pacing w:val="-10"/>
                          <w:sz w:val="36"/>
                          <w:szCs w:val="36"/>
                        </w:rPr>
                        <w:t xml:space="preserve"> ?</w:t>
                      </w:r>
                    </w:p>
                    <w:p>
                      <w:pPr>
                        <w:pStyle w:val="Normal"/>
                        <w:spacing w:lineRule="exact" w:line="360"/>
                        <w:ind w:right="360" w:hanging="0"/>
                        <w:jc w:val="right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すみませんがあなたの写真を撮ってかまいませんか？　　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HGPｺﾞｼｯｸE" w:ascii="HGPｺﾞｼｯｸE" w:hAnsi="HGPｺﾞｼｯｸE"/>
                          <w:b w:val="false"/>
                          <w:i w:val="false"/>
                          <w:color w:val="0000FF"/>
                          <w:sz w:val="40"/>
                          <w:szCs w:val="40"/>
                        </w:rPr>
                        <w:t>Thank you very much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/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rFonts w:eastAsia="HGPｺﾞｼｯｸE" w:ascii="HGPｺﾞｼｯｸE" w:hAnsi="HGPｺﾞｼｯｸE"/>
                          <w:b/>
                          <w:i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5667375" cy="2857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0pt;margin-top:51pt;width:446.2pt;height:22.4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0</wp:posOffset>
                </wp:positionV>
                <wp:extent cx="5667375" cy="331470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3148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8pt;width:446.2pt;height:260.95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5667375" cy="38989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89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15pt;width:446.2pt;height:30.6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</wp:posOffset>
                </wp:positionH>
                <wp:positionV relativeFrom="paragraph">
                  <wp:posOffset>647700</wp:posOffset>
                </wp:positionV>
                <wp:extent cx="5267325" cy="285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ホテルのフロントで、ファックスを依頼す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51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ホテルのフロントで、ファックスを依頼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0025</wp:posOffset>
                </wp:positionH>
                <wp:positionV relativeFrom="paragraph">
                  <wp:posOffset>1104900</wp:posOffset>
                </wp:positionV>
                <wp:extent cx="5267325" cy="30861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>Would you please send this by facsimile ?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これをファックス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 xml:space="preserve">The fax number is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>, Japan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6"/>
                              </w:rPr>
                              <w:t>番号は日本の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6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↑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6"/>
                              </w:rPr>
                              <w:t>ここに電話番号記入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16"/>
                              </w:rPr>
                              <w:t>（８１は日本の国番号、市街局番は０を取ります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8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>Please charge to my room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FF0000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料金は私の部屋へ請求してください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　　　　　　　↑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6"/>
                              </w:rPr>
                              <w:t>ここに部屋番号を記入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Thank you very mu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43pt;mso-wrap-distance-left:9.05pt;mso-wrap-distance-right:9.05pt;mso-wrap-distance-top:0pt;mso-wrap-distance-bottom:0pt;margin-top:8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>Would you please send this by facsimile ?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これをファックスしてくださ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 xml:space="preserve">The fax number is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>, Japan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6"/>
                        </w:rPr>
                        <w:t>番号は日本の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6"/>
                        </w:rPr>
                        <w:t>で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/>
                          <w:color w:val="0000FF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8"/>
                        </w:rPr>
                        <w:t>↑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6"/>
                        </w:rPr>
                        <w:t>ここに電話番号記入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16"/>
                        </w:rPr>
                        <w:t>（８１は日本の国番号、市街局番は０を取ります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/>
                          <w:color w:val="008080"/>
                          <w:sz w:val="16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808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>Please charge to my room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FF0000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料金は私の部屋へ請求してください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z w:val="16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　　　　　　　　　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8"/>
                        </w:rPr>
                        <w:t>　　　　　　　↑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6"/>
                        </w:rPr>
                        <w:t>ここに部屋番号を記入してくださ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Thank you very mu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0025</wp:posOffset>
                </wp:positionH>
                <wp:positionV relativeFrom="paragraph">
                  <wp:posOffset>237490</wp:posOffset>
                </wp:positionV>
                <wp:extent cx="5267325" cy="3429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color w:val="FFFF99"/>
                                <w:sz w:val="44"/>
                                <w:szCs w:val="44"/>
                              </w:rPr>
                              <w:t>I have a hearing impairment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18.7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color w:val="FFFF99"/>
                          <w:sz w:val="44"/>
                          <w:szCs w:val="44"/>
                        </w:rPr>
                        <w:t>I have a hearing impairment</w:t>
                      </w:r>
                      <w:r>
                        <w:rPr>
                          <w:i w:val="false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</wp:posOffset>
                </wp:positionH>
                <wp:positionV relativeFrom="paragraph">
                  <wp:posOffset>457200</wp:posOffset>
                </wp:positionV>
                <wp:extent cx="5667375" cy="28575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0.75pt;margin-top:36pt;width:446.2pt;height:22.4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5667375" cy="38989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89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0.75pt;margin-top:0pt;width:446.2pt;height:30.6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0</wp:posOffset>
                </wp:positionH>
                <wp:positionV relativeFrom="paragraph">
                  <wp:posOffset>457200</wp:posOffset>
                </wp:positionV>
                <wp:extent cx="5267325" cy="2857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ホテルのフロントでレストランを予約してもら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36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ホテルのフロントでレストランを予約してもら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500</wp:posOffset>
                </wp:positionH>
                <wp:positionV relativeFrom="paragraph">
                  <wp:posOffset>914400</wp:posOffset>
                </wp:positionV>
                <wp:extent cx="5267325" cy="30861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>Could you make restaurant reservation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 xml:space="preserve"> for me ?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8"/>
                              </w:rPr>
                              <w:t>　  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8080"/>
                                <w:sz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予約をしてもらえませんか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8080"/>
                                <w:sz w:val="18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>The name of a restaurant is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24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8"/>
                              </w:rPr>
                              <w:t>　　  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レストランの名前は（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レストラン名を記入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あるいはメモでレストラン名を示す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 xml:space="preserve">Time to reserve is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：      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>am/pm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6"/>
                              </w:rPr>
                              <w:t>時間を記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6"/>
                              </w:rPr>
                              <w:t>)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8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（予約時間は）　右に時間を記入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8080"/>
                                <w:sz w:val="18"/>
                              </w:rPr>
                              <w:t>am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は午前、ｐｍは午後です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 xml:space="preserve">Table for one.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１人分の予約です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>My name is M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00"/>
                                <w:sz w:val="28"/>
                              </w:rPr>
                              <w:t xml:space="preserve">ｒ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 xml:space="preserve">SHIMADA,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>Room numbers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8080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　　　私は島田です。部屋は〇〇号室で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8"/>
                              </w:rPr>
                              <w:t xml:space="preserve">      　　　 　　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6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6"/>
                              </w:rPr>
                              <w:t>部屋番号を記入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6"/>
                              </w:rPr>
                              <w:t>)</w:t>
                            </w:r>
                          </w:p>
                          <w:p>
                            <w:pPr>
                              <w:pStyle w:val="Heading4"/>
                              <w:spacing w:before="360" w:after="0"/>
                              <w:rPr/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Thank you very much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eastAsia="ＭＳ Ｐゴシック"/>
                                <w:color w:val="008080"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8080"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color w:val="008080"/>
                                <w:sz w:val="16"/>
                              </w:rPr>
                            </w:pPr>
                            <w:r>
                              <w:rPr>
                                <w:rFonts w:eastAsia="ＭＳ Ｐゴシック"/>
                                <w:color w:val="008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43pt;mso-wrap-distance-left:9.05pt;mso-wrap-distance-right:9.05pt;mso-wrap-distance-top:0pt;mso-wrap-distance-bottom:0pt;margin-top:72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>Could you make restaurant reservation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>s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 xml:space="preserve"> for me ?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8"/>
                        </w:rPr>
                        <w:t>　  　　　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8080"/>
                          <w:sz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予約をしてもらえませんか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8080"/>
                          <w:sz w:val="18"/>
                        </w:rPr>
                        <w:t>?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>The name of a restaurant is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8"/>
                          <w:u w:val="single"/>
                        </w:rPr>
                        <w:t>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00" w:before="0" w:after="24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8"/>
                        </w:rPr>
                        <w:t>　　  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レストランの名前は（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8"/>
                        </w:rPr>
                        <w:t>レストラン名を記入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あるいはメモでレストラン名を示す）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 xml:space="preserve">Time to reserve is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00"/>
                          <w:sz w:val="28"/>
                          <w:u w:val="single"/>
                        </w:rPr>
                        <w:t xml:space="preserve">：      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>am/pm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 xml:space="preserve">                       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0000"/>
                          <w:sz w:val="16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6"/>
                        </w:rPr>
                        <w:t>時間を記入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0000"/>
                          <w:sz w:val="16"/>
                        </w:rPr>
                        <w:t>)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 xml:space="preserve">     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8"/>
                        </w:rPr>
                        <w:t>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（予約時間は）　右に時間を記入（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8080"/>
                          <w:sz w:val="18"/>
                        </w:rPr>
                        <w:t>am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は午前、ｐｍは午後です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/>
                          <w:color w:val="FF0000"/>
                          <w:sz w:val="1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 xml:space="preserve">Table for one. 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１人分の予約です</w:t>
                      </w:r>
                    </w:p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>My name is M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00"/>
                          <w:sz w:val="28"/>
                        </w:rPr>
                        <w:t xml:space="preserve">ｒ 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 xml:space="preserve">SHIMADA, 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>Room numbers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28"/>
                          <w:u w:val="single"/>
                        </w:rPr>
                        <w:t>　　　　　　　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8080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　　　私は島田です。部屋は〇〇号室です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8"/>
                        </w:rPr>
                        <w:t xml:space="preserve">      　　　 　　　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0000"/>
                          <w:sz w:val="16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6"/>
                        </w:rPr>
                        <w:t>部屋番号を記入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0000"/>
                          <w:sz w:val="16"/>
                        </w:rPr>
                        <w:t>)</w:t>
                      </w:r>
                    </w:p>
                    <w:p>
                      <w:pPr>
                        <w:pStyle w:val="Heading4"/>
                        <w:spacing w:before="360" w:after="0"/>
                        <w:rPr/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Thank you very much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eastAsia="ＭＳ Ｐゴシック"/>
                          <w:color w:val="008080"/>
                          <w:sz w:val="16"/>
                          <w:szCs w:val="40"/>
                        </w:rPr>
                      </w:pPr>
                      <w:r>
                        <w:rPr>
                          <w:rFonts w:eastAsia="ＭＳ Ｐゴシック"/>
                          <w:color w:val="008080"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ＭＳ Ｐゴシック"/>
                          <w:color w:val="008080"/>
                          <w:sz w:val="16"/>
                        </w:rPr>
                      </w:pPr>
                      <w:r>
                        <w:rPr>
                          <w:rFonts w:eastAsia="ＭＳ Ｐゴシック"/>
                          <w:color w:val="00808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0500</wp:posOffset>
                </wp:positionH>
                <wp:positionV relativeFrom="paragraph">
                  <wp:posOffset>46990</wp:posOffset>
                </wp:positionV>
                <wp:extent cx="5267325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color w:val="FFFF99"/>
                                <w:sz w:val="44"/>
                                <w:szCs w:val="44"/>
                              </w:rPr>
                              <w:t>I have a hearing impairment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7pt;mso-wrap-distance-left:9.05pt;mso-wrap-distance-right:9.05pt;mso-wrap-distance-top:0pt;mso-wrap-distance-bottom:0pt;margin-top:3.7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color w:val="FFFF99"/>
                          <w:sz w:val="44"/>
                          <w:szCs w:val="44"/>
                        </w:rPr>
                        <w:t>I have a hearing impairment</w:t>
                      </w:r>
                      <w:r>
                        <w:rPr>
                          <w:i w:val="false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9525</wp:posOffset>
                </wp:positionH>
                <wp:positionV relativeFrom="paragraph">
                  <wp:posOffset>114300</wp:posOffset>
                </wp:positionV>
                <wp:extent cx="5667375" cy="3305175"/>
                <wp:effectExtent l="19685" t="19685" r="18415" b="184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3051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9pt;width:446.2pt;height:260.2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667375" cy="4572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pt;margin-top:14.25pt;width:446.2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482600</wp:posOffset>
                </wp:positionV>
                <wp:extent cx="5667375" cy="2857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0.25pt;margin-top:38pt;width:446.2pt;height:22.4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40005</wp:posOffset>
                </wp:positionV>
                <wp:extent cx="5267325" cy="36957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color w:val="FFFF99"/>
                                <w:sz w:val="44"/>
                                <w:szCs w:val="44"/>
                              </w:rPr>
                              <w:t>I have a hearing impairment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9.1pt;mso-wrap-distance-left:9.05pt;mso-wrap-distance-right:9.05pt;mso-wrap-distance-top:0pt;mso-wrap-distance-bottom:0pt;margin-top:3.15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color w:val="FFFF99"/>
                          <w:sz w:val="44"/>
                          <w:szCs w:val="44"/>
                        </w:rPr>
                        <w:t>I have a hearing impairment</w:t>
                      </w:r>
                      <w:r>
                        <w:rPr>
                          <w:i w:val="false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0</wp:posOffset>
                </wp:positionH>
                <wp:positionV relativeFrom="paragraph">
                  <wp:posOffset>482600</wp:posOffset>
                </wp:positionV>
                <wp:extent cx="5267325" cy="2857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4"/>
                              </w:rPr>
                              <w:t>緊急時のカ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38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4"/>
                        </w:rPr>
                        <w:t>緊急時の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667375" cy="3209925"/>
                <wp:effectExtent l="19685" t="19685" r="18415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209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25pt;width:446.2pt;height:252.7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985</wp:posOffset>
                </wp:positionH>
                <wp:positionV relativeFrom="paragraph">
                  <wp:posOffset>88265</wp:posOffset>
                </wp:positionV>
                <wp:extent cx="5399405" cy="29838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66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36"/>
                                <w:szCs w:val="36"/>
                              </w:rPr>
                              <w:t>Pleas call an ambulance for me ?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20"/>
                              </w:rPr>
                              <w:t>救急車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を呼んで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66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66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FF0000"/>
                                <w:sz w:val="36"/>
                                <w:szCs w:val="36"/>
                              </w:rPr>
                              <w:t>Please call the police.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0"/>
                              </w:rPr>
                              <w:t>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警察を呼んで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36"/>
                                <w:szCs w:val="36"/>
                              </w:rPr>
                              <w:t>Please call this number for me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この番号に電話をかけてください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18"/>
                              </w:rPr>
                              <w:t>※旅行会社の緊急連絡先の番号を示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 xml:space="preserve">Please tell someone on the phone (agency),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20"/>
                              <w:rPr/>
                            </w:pPr>
                            <w:r>
                              <w:rPr>
                                <w:rFonts w:eastAsia="HGPｺﾞｼｯｸE" w:cs="ＭＳ Ｐゴシック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b/>
                                <w:sz w:val="32"/>
                                <w:szCs w:val="32"/>
                              </w:rPr>
                              <w:t xml:space="preserve">ｒ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b/>
                                <w:sz w:val="32"/>
                                <w:szCs w:val="32"/>
                              </w:rPr>
                              <w:t>SHIMADA is in trouble and tell him where he i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                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16"/>
                                <w:szCs w:val="16"/>
                              </w:rPr>
                              <w:t>電話の相手にこの場所と島田が困っていることを伝えてください</w:t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  <w:t>Thank you very muc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234.95pt;mso-wrap-distance-left:9.05pt;mso-wrap-distance-right:9.05pt;mso-wrap-distance-top:0pt;mso-wrap-distance-bottom:0pt;margin-top:6.95pt;mso-position-vertical-relative:text;margin-left: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66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36"/>
                          <w:szCs w:val="36"/>
                        </w:rPr>
                        <w:t>Pleas call an ambulance for me ?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20"/>
                        </w:rPr>
                        <w:t>救急車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8"/>
                        </w:rPr>
                        <w:t>を呼んでください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66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66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FF0000"/>
                          <w:sz w:val="36"/>
                          <w:szCs w:val="36"/>
                        </w:rPr>
                        <w:t>Please call the police.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0"/>
                        </w:rPr>
                        <w:t>　　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8"/>
                        </w:rPr>
                        <w:t>警察を呼んでください</w:t>
                      </w:r>
                    </w:p>
                    <w:p>
                      <w:pPr>
                        <w:pStyle w:val="Normal"/>
                        <w:spacing w:lineRule="exact" w:line="360"/>
                        <w:jc w:val="right"/>
                        <w:rPr>
                          <w:rFonts w:ascii="ＭＳ Ｐゴシック" w:hAnsi="ＭＳ Ｐゴシック" w:eastAsia="ＭＳ Ｐゴシック"/>
                          <w:color w:val="FF0000"/>
                          <w:sz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8"/>
                        </w:rPr>
                        <w:t>　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36"/>
                          <w:szCs w:val="36"/>
                        </w:rPr>
                        <w:t>Please call this number for me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8"/>
                        </w:rPr>
                        <w:t>この番号に電話をかけてください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　　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18"/>
                        </w:rPr>
                        <w:t>※旅行会社の緊急連絡先の番号を示す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b/>
                          <w:sz w:val="32"/>
                          <w:szCs w:val="32"/>
                        </w:rPr>
                        <w:t xml:space="preserve">Please tell someone on the phone (agency),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20"/>
                        <w:rPr/>
                      </w:pPr>
                      <w:r>
                        <w:rPr>
                          <w:rFonts w:eastAsia="HGPｺﾞｼｯｸE" w:cs="ＭＳ Ｐゴシック" w:ascii="HGPｺﾞｼｯｸE" w:hAnsi="HGPｺﾞｼｯｸE"/>
                          <w:b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b/>
                          <w:sz w:val="32"/>
                          <w:szCs w:val="32"/>
                        </w:rPr>
                        <w:t xml:space="preserve">ｒ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b/>
                          <w:sz w:val="32"/>
                          <w:szCs w:val="32"/>
                        </w:rPr>
                        <w:t>SHIMADA is in trouble and tell him where he i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                  </w:t>
                      </w:r>
                      <w:r>
                        <w:rPr/>
                        <w:t>　　　　　　　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16"/>
                          <w:szCs w:val="16"/>
                        </w:rPr>
                        <w:t>電話の相手にこの場所と島田が困っていることを伝えてください</w:t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  <w:t>Thank you very muc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</wp:posOffset>
                </wp:positionH>
                <wp:positionV relativeFrom="paragraph">
                  <wp:posOffset>-12065</wp:posOffset>
                </wp:positionV>
                <wp:extent cx="5667375" cy="4572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.75pt;margin-top:-0.95pt;width:446.2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0</wp:posOffset>
                </wp:positionH>
                <wp:positionV relativeFrom="paragraph">
                  <wp:posOffset>518160</wp:posOffset>
                </wp:positionV>
                <wp:extent cx="5667375" cy="28575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pt;margin-top:40.8pt;width:446.2pt;height:22.4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</wp:posOffset>
                </wp:positionH>
                <wp:positionV relativeFrom="paragraph">
                  <wp:posOffset>61595</wp:posOffset>
                </wp:positionV>
                <wp:extent cx="5267325" cy="4025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color w:val="FFFF99"/>
                                <w:sz w:val="44"/>
                                <w:szCs w:val="44"/>
                              </w:rPr>
                              <w:t>I have a hearing impairment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1.7pt;mso-wrap-distance-left:9.05pt;mso-wrap-distance-right:9.05pt;mso-wrap-distance-top:0pt;mso-wrap-distance-bottom:0pt;margin-top:4.8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color w:val="FFFF99"/>
                          <w:sz w:val="44"/>
                          <w:szCs w:val="44"/>
                        </w:rPr>
                        <w:t>I have a hearing impairment</w:t>
                      </w:r>
                      <w:r>
                        <w:rPr>
                          <w:i w:val="false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4625</wp:posOffset>
                </wp:positionH>
                <wp:positionV relativeFrom="paragraph">
                  <wp:posOffset>518160</wp:posOffset>
                </wp:positionV>
                <wp:extent cx="5267325" cy="2857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自由行動の時に利用するカード　レストランに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8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40.8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自由行動の時に利用するカード　レストランにて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8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225</wp:posOffset>
                </wp:positionH>
                <wp:positionV relativeFrom="paragraph">
                  <wp:posOffset>216535</wp:posOffset>
                </wp:positionV>
                <wp:extent cx="5667375" cy="3209925"/>
                <wp:effectExtent l="19685" t="19685" r="18415" b="184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209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75pt;margin-top:17.05pt;width:446.2pt;height:252.7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0</wp:posOffset>
                </wp:positionH>
                <wp:positionV relativeFrom="paragraph">
                  <wp:posOffset>111760</wp:posOffset>
                </wp:positionV>
                <wp:extent cx="5267325" cy="29718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Do you have a Japanese menu ?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日本語メニューはありますか？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>Could you recommend some good wine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00"/>
                                <w:sz w:val="28"/>
                              </w:rPr>
                              <w:t>？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　　手頃なワインを選んで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>I would like to order this.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00"/>
                                <w:sz w:val="2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 xml:space="preserve">　　　　　   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　これを頼みます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（メニューを指さしして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 xml:space="preserve">We have meal coupons.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わたしたちはミールクーポンが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>Thank you very much and check, please.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ごちそうさまです、お勘定願い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28"/>
                              </w:rPr>
                              <w:t xml:space="preserve">Please charge to my room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FF0000"/>
                                <w:sz w:val="28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私の部屋０００号室に請求し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6"/>
                              </w:rPr>
                              <w:t>部屋番号を記入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16"/>
                              </w:rPr>
                              <w:t>チップは別に用意して渡すようにしましょう</w:t>
                            </w:r>
                          </w:p>
                          <w:p>
                            <w:pPr>
                              <w:pStyle w:val="Heading3"/>
                              <w:spacing w:before="120" w:after="0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hank you very mu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34pt;mso-wrap-distance-left:9.05pt;mso-wrap-distance-right:9.05pt;mso-wrap-distance-top:0pt;mso-wrap-distance-bottom:0pt;margin-top:8.8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32"/>
                          <w:szCs w:val="32"/>
                        </w:rPr>
                        <w:t>Do you have a Japanese menu ?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日本語メニューはありますか？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>Could you recommend some good wine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00"/>
                          <w:sz w:val="28"/>
                        </w:rPr>
                        <w:t>？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　　手頃なワインを選んでくださ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>I would like to order this.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00"/>
                          <w:sz w:val="28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 xml:space="preserve">　　　　　    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　これを頼みます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8"/>
                        </w:rPr>
                        <w:t>（メニューを指さしして）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 xml:space="preserve">We have meal coupons.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わたしたちはミールクーポンがありま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>Thank you very much and check, please.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ごちそうさまです、お勘定願いま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28"/>
                        </w:rPr>
                        <w:t xml:space="preserve">Please charge to my room 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FF0000"/>
                          <w:sz w:val="28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私の部屋０００号室に請求してください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6"/>
                        </w:rPr>
                        <w:t>部屋番号を記入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8"/>
                        </w:rPr>
                        <w:t>※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16"/>
                        </w:rPr>
                        <w:t>チップは別に用意して渡すようにしましょう</w:t>
                      </w:r>
                    </w:p>
                    <w:p>
                      <w:pPr>
                        <w:pStyle w:val="Heading3"/>
                        <w:spacing w:before="120" w:after="0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sz w:val="36"/>
                        </w:rPr>
                        <w:t>Thank you very much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36"/>
                        </w:rPr>
                      </w:pPr>
                      <w:r>
                        <w:rPr>
                          <w:color w:val="000000"/>
                          <w:sz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185420</wp:posOffset>
                </wp:positionV>
                <wp:extent cx="5667375" cy="4572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-1.3pt;margin-top:14.6pt;width:446.2pt;height:35.9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715645</wp:posOffset>
                </wp:positionV>
                <wp:extent cx="5667375" cy="28575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1.55pt;margin-top:56.35pt;width:446.2pt;height:22.45pt;mso-wrap-style:none;v-text-anchor:middle">
                <v:fill o:detectmouseclick="t" type="solid" color2="#330033"/>
                <v:stroke color="green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3515</wp:posOffset>
                </wp:positionH>
                <wp:positionV relativeFrom="paragraph">
                  <wp:posOffset>261620</wp:posOffset>
                </wp:positionV>
                <wp:extent cx="5267325" cy="381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color w:val="FFFF99"/>
                                <w:sz w:val="44"/>
                                <w:szCs w:val="44"/>
                              </w:rPr>
                              <w:t>I have a hearing impairment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0pt;mso-wrap-distance-left:9.05pt;mso-wrap-distance-right:9.05pt;mso-wrap-distance-top:0pt;mso-wrap-distance-bottom:0pt;margin-top:20.6pt;mso-position-vertical-relative:text;margin-left: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color w:val="FFFF99"/>
                          <w:sz w:val="44"/>
                          <w:szCs w:val="44"/>
                        </w:rPr>
                        <w:t>I have a hearing impairment</w:t>
                      </w:r>
                      <w:r>
                        <w:rPr>
                          <w:i w:val="false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340</wp:posOffset>
                </wp:positionH>
                <wp:positionV relativeFrom="paragraph">
                  <wp:posOffset>715645</wp:posOffset>
                </wp:positionV>
                <wp:extent cx="5267325" cy="285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4"/>
                              </w:rPr>
                              <w:t>ホテルのチェックアウ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56.35pt;mso-position-vertical-relative:text;margin-left:1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4"/>
                        </w:rPr>
                        <w:t>ホテルのチェックアウ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7475</wp:posOffset>
                </wp:positionH>
                <wp:positionV relativeFrom="paragraph">
                  <wp:posOffset>1111885</wp:posOffset>
                </wp:positionV>
                <wp:extent cx="5399405" cy="298386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298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Check out please.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  <w:t>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18"/>
                              </w:rPr>
                              <w:t>チェックアウトお願いしま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b/>
                                <w:color w:val="000000"/>
                                <w:sz w:val="36"/>
                                <w:szCs w:val="36"/>
                              </w:rPr>
                              <w:t>My room number is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z w:val="28"/>
                                <w:u w:val="single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80"/>
                                <w:sz w:val="18"/>
                              </w:rPr>
                              <w:t>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18"/>
                              </w:rPr>
                              <w:t>私の部屋番号は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3366FF"/>
                                <w:sz w:val="18"/>
                              </w:rPr>
                              <w:t>………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3366FF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FF0000"/>
                                <w:sz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20"/>
                              </w:rPr>
                              <w:t>↑　お客様の部屋番号を記入してご利用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FF0000"/>
                                <w:sz w:val="20"/>
                              </w:rPr>
                              <w:t>　　　　　　　　　　　　　　　　　　　　　　　　　　　　　　　一緒にカード・キー返却す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ascii="ＭＳ Ｐゴシック" w:hAnsi="ＭＳ Ｐゴシック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  <w:t>Thank you very mu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00FF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234.95pt;mso-wrap-distance-left:9.05pt;mso-wrap-distance-right:9.05pt;mso-wrap-distance-top:0pt;mso-wrap-distance-bottom:0pt;margin-top:87.55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8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36"/>
                          <w:szCs w:val="36"/>
                        </w:rPr>
                        <w:t>Check out please.</w:t>
                      </w:r>
                      <w:r>
                        <w:rPr>
                          <w:rFonts w:ascii="HGPｺﾞｼｯｸE" w:hAnsi="HGPｺﾞｼｯｸE" w:eastAsia="HGPｺﾞｼｯｸE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  <w:t>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18"/>
                        </w:rPr>
                        <w:t>チェックアウトお願いしま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ascii="HGPｺﾞｼｯｸE" w:hAnsi="HGPｺﾞｼｯｸE"/>
                          <w:b/>
                          <w:color w:val="000000"/>
                          <w:sz w:val="36"/>
                          <w:szCs w:val="36"/>
                        </w:rPr>
                        <w:t>My room number is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z w:val="28"/>
                          <w:u w:val="single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80"/>
                          <w:sz w:val="18"/>
                        </w:rPr>
                        <w:t>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18"/>
                        </w:rPr>
                        <w:t>私の部屋番号は</w:t>
                      </w:r>
                      <w:r>
                        <w:rPr>
                          <w:rFonts w:ascii="ＭＳ Ｐゴシック" w:hAnsi="ＭＳ Ｐゴシック" w:eastAsia="ＭＳ Ｐゴシック"/>
                          <w:color w:val="3366FF"/>
                          <w:sz w:val="18"/>
                        </w:rPr>
                        <w:t>………</w:t>
                      </w:r>
                      <w:r>
                        <w:rPr>
                          <w:rFonts w:eastAsia="ＭＳ Ｐゴシック" w:ascii="ＭＳ Ｐゴシック" w:hAnsi="ＭＳ Ｐゴシック"/>
                          <w:color w:val="3366FF"/>
                          <w:sz w:val="18"/>
                        </w:rPr>
                        <w:t>.</w:t>
                      </w:r>
                      <w:r>
                        <w:rPr>
                          <w:rFonts w:eastAsia="ＭＳ Ｐゴシック" w:ascii="ＭＳ Ｐゴシック" w:hAnsi="ＭＳ Ｐゴシック"/>
                          <w:color w:val="FF0000"/>
                          <w:sz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　　　　　　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20"/>
                        </w:rPr>
                        <w:t>↑　お客様の部屋番号を記入してご利用ください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FF0000"/>
                          <w:sz w:val="20"/>
                        </w:rPr>
                        <w:t>　　　　　　　　　　　　　　　　　　　　　　　　　　　　　　　一緒にカード・キー返却す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ＭＳ Ｐゴシック" w:hAnsi="ＭＳ Ｐゴシック" w:eastAsia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ascii="ＭＳ Ｐゴシック" w:hAnsi="ＭＳ Ｐゴシック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Heading3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  <w:t>Thank you very much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40"/>
                          <w:szCs w:val="40"/>
                        </w:rPr>
                      </w:pPr>
                      <w:r>
                        <w:rPr>
                          <w:color w:val="0000FF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6510</wp:posOffset>
                </wp:positionH>
                <wp:positionV relativeFrom="paragraph">
                  <wp:posOffset>185420</wp:posOffset>
                </wp:positionV>
                <wp:extent cx="5667375" cy="3190875"/>
                <wp:effectExtent l="19685" t="19685" r="18415" b="184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1910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14.6pt;width:446.2pt;height:251.2pt;mso-wrap-style:none;v-text-anchor:middle">
                <v:fill o:detectmouseclick="t" on="false"/>
                <v:stroke color="green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457200"/>
                <wp:effectExtent l="5715" t="5080" r="444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57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0pt;margin-top:0pt;width:446.2pt;height:35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175</wp:posOffset>
                </wp:positionH>
                <wp:positionV relativeFrom="paragraph">
                  <wp:posOffset>530225</wp:posOffset>
                </wp:positionV>
                <wp:extent cx="5667375" cy="285750"/>
                <wp:effectExtent l="5715" t="508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0.25pt;margin-top:41.75pt;width:446.2pt;height:22.45pt;mso-wrap-style:none;v-text-anchor:middle">
                <v:fill o:detectmouseclick="t" type="solid" color2="#663300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0025</wp:posOffset>
                </wp:positionH>
                <wp:positionV relativeFrom="paragraph">
                  <wp:posOffset>71120</wp:posOffset>
                </wp:positionV>
                <wp:extent cx="5267325" cy="4051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color w:val="FFFF99"/>
                                <w:sz w:val="44"/>
                                <w:szCs w:val="44"/>
                              </w:rPr>
                              <w:t>I have a hearing impairment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1.9pt;mso-wrap-distance-left:9.05pt;mso-wrap-distance-right:9.05pt;mso-wrap-distance-top:0pt;mso-wrap-distance-bottom:0pt;margin-top:5.6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color w:val="FFFF99"/>
                          <w:sz w:val="44"/>
                          <w:szCs w:val="44"/>
                        </w:rPr>
                        <w:t>I have a hearing impairment</w:t>
                      </w:r>
                      <w:r>
                        <w:rPr>
                          <w:i w:val="false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6850</wp:posOffset>
                </wp:positionH>
                <wp:positionV relativeFrom="paragraph">
                  <wp:posOffset>530225</wp:posOffset>
                </wp:positionV>
                <wp:extent cx="5267325" cy="28575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</w:rPr>
                              <w:t>出発日、関西空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41.7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</w:rPr>
                        <w:t>出発日、関西空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025</wp:posOffset>
                </wp:positionH>
                <wp:positionV relativeFrom="paragraph">
                  <wp:posOffset>1028700</wp:posOffset>
                </wp:positionV>
                <wp:extent cx="5267325" cy="262890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3366FF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スーツケースの鍵はかけないでください　　　 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20"/>
                              </w:rPr>
                              <w:t>アメリカ便は施錠しないで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00" w:hanging="40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20"/>
                              </w:rPr>
                              <w:t>ご注意：液体、歯磨きなどはスーツケースにお入れください。詳しくは航空会社ホームページ、《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FF0000"/>
                                <w:kern w:val="0"/>
                                <w:sz w:val="20"/>
                              </w:rPr>
                              <w:t>米国発着便における航空保安の強化について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Cs/>
                                <w:color w:val="FF0000"/>
                                <w:kern w:val="0"/>
                                <w:sz w:val="20"/>
                              </w:rPr>
                              <w:t>》をご参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3366FF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スーツケースに貴重品、壊れ物は入れないでください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20"/>
                              </w:rPr>
                              <w:t>手荷物に入れて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3366FF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海外旅行保険は加入されていらっしゃいますか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20"/>
                              </w:rPr>
                              <w:t>病気･怪我時に安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0"/>
                              </w:rPr>
                              <w:t>　　　　　　　　　　　　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20"/>
                              </w:rPr>
                              <w:t>事前に申込み旅行窓口におたずねくださ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ビジネスラウンジからは、出発３０分前までに搭乗待合室へお進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</w:rPr>
                              <w:t>（搭乗券に搭乗ゲートの番号が記載されておりますのでご確認ください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3366FF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24"/>
                                <w:u w:val="single"/>
                              </w:rPr>
                              <w:t>搭乗が開始されましたらご搭乗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07pt;mso-wrap-distance-left:9.05pt;mso-wrap-distance-right:9.05pt;mso-wrap-distance-top:0pt;mso-wrap-distance-bottom:0pt;margin-top:81pt;mso-position-vertical-relative:text;margin-left: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66FF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3366FF"/>
                          <w:sz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</w:rPr>
                        <w:t>スーツケースの鍵はかけないでください　　　 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20"/>
                        </w:rPr>
                        <w:t>アメリカ便は施錠しないでください</w:t>
                      </w:r>
                    </w:p>
                    <w:p>
                      <w:pPr>
                        <w:pStyle w:val="Normal"/>
                        <w:spacing w:lineRule="exact" w:line="280"/>
                        <w:ind w:left="400" w:hanging="40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20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20"/>
                        </w:rPr>
                        <w:t>ご注意：液体、歯磨きなどはスーツケースにお入れください。詳しくは航空会社ホームページ、《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color w:val="FF0000"/>
                          <w:kern w:val="0"/>
                          <w:sz w:val="20"/>
                        </w:rPr>
                        <w:t>米国発着便における航空保安の強化について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Cs/>
                          <w:color w:val="FF0000"/>
                          <w:kern w:val="0"/>
                          <w:sz w:val="20"/>
                        </w:rPr>
                        <w:t>》をご参照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66FF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3366FF"/>
                          <w:sz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</w:rPr>
                        <w:t>スーツケースに貴重品、壊れ物は入れないでください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20"/>
                        </w:rPr>
                        <w:t>手荷物に入れてくださ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66FF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3366FF"/>
                          <w:sz w:val="20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000000"/>
                          <w:sz w:val="24"/>
                        </w:rPr>
                        <w:t>海外旅行保険は加入されていらっしゃいますか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20"/>
                        </w:rPr>
                        <w:t>病気･怪我時に安心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3366FF"/>
                          <w:sz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0"/>
                        </w:rPr>
                        <w:t>　　　　　　　　　　　　　　　　　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20"/>
                        </w:rPr>
                        <w:t>事前に申込み旅行窓口におたずねくださ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ビジネスラウンジからは、出発３０分前までに搭乗待合室へお進みください。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</w:rPr>
                        <w:t>（搭乗券に搭乗ゲートの番号が記載されておりますのでご確認ください）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3366FF"/>
                          <w:sz w:val="24"/>
                          <w:u w:val="single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24"/>
                          <w:u w:val="single"/>
                        </w:rPr>
                        <w:t>搭乗が開始されましたらご搭乗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67375" cy="3200400"/>
                <wp:effectExtent l="29210" t="28575" r="27940" b="2857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200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6.2pt;height:251.95pt;mso-wrap-style:none;v-text-anchor:middl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175</wp:posOffset>
                </wp:positionH>
                <wp:positionV relativeFrom="paragraph">
                  <wp:posOffset>178435</wp:posOffset>
                </wp:positionV>
                <wp:extent cx="5667375" cy="457200"/>
                <wp:effectExtent l="5715" t="5080" r="444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5720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-0.25pt;margin-top:14.05pt;width:446.2pt;height:35.95pt;mso-wrap-style:none;v-text-anchor:middle">
                <v:fill o:detectmouseclick="t" type="solid" color2="#ffff7f"/>
                <v:stroke color="nav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708660</wp:posOffset>
                </wp:positionV>
                <wp:extent cx="5667375" cy="285750"/>
                <wp:effectExtent l="5715" t="5080" r="444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-0.5pt;margin-top:55.8pt;width:446.2pt;height:22.45pt;mso-wrap-style:none;v-text-anchor:middle">
                <v:fill o:detectmouseclick="t" type="solid" color2="#663300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6850</wp:posOffset>
                </wp:positionH>
                <wp:positionV relativeFrom="paragraph">
                  <wp:posOffset>228600</wp:posOffset>
                </wp:positionV>
                <wp:extent cx="5267325" cy="42608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40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i w:val="false"/>
                                <w:color w:val="FFFF99"/>
                                <w:sz w:val="44"/>
                                <w:szCs w:val="44"/>
                              </w:rPr>
                              <w:t>I have a hearing impairment</w:t>
                            </w:r>
                            <w:r>
                              <w:rPr>
                                <w:i w:val="false"/>
                                <w:sz w:val="36"/>
                              </w:rPr>
                              <w:t>　</w:t>
                            </w:r>
                            <w:r>
                              <w:rPr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（私は聴覚障害があります）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33.55pt;mso-wrap-distance-left:9.05pt;mso-wrap-distance-right:9.05pt;mso-wrap-distance-top:0pt;mso-wrap-distance-bottom:0pt;margin-top:18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lineRule="exact" w:line="400"/>
                        <w:jc w:val="center"/>
                        <w:rPr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i w:val="false"/>
                          <w:color w:val="FFFF99"/>
                          <w:sz w:val="44"/>
                          <w:szCs w:val="44"/>
                        </w:rPr>
                        <w:t>I have a hearing impairment</w:t>
                      </w:r>
                      <w:r>
                        <w:rPr>
                          <w:i w:val="false"/>
                          <w:sz w:val="36"/>
                        </w:rPr>
                        <w:t>　</w:t>
                      </w:r>
                      <w:r>
                        <w:rPr>
                          <w:b w:val="false"/>
                          <w:i w:val="false"/>
                          <w:sz w:val="22"/>
                          <w:szCs w:val="22"/>
                        </w:rPr>
                        <w:t>（私は聴覚障害があります）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3675</wp:posOffset>
                </wp:positionH>
                <wp:positionV relativeFrom="paragraph">
                  <wp:posOffset>708660</wp:posOffset>
                </wp:positionV>
                <wp:extent cx="5267325" cy="285750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0000"/>
                                <w:sz w:val="24"/>
                                <w:szCs w:val="24"/>
                              </w:rPr>
                              <w:t>入国審査場、税関検査場に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55.8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0000"/>
                          <w:sz w:val="24"/>
                          <w:szCs w:val="24"/>
                        </w:rPr>
                        <w:t>入国審査場、税関検査場に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6850</wp:posOffset>
                </wp:positionH>
                <wp:positionV relativeFrom="paragraph">
                  <wp:posOffset>1207135</wp:posOffset>
                </wp:positionV>
                <wp:extent cx="5267325" cy="262890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b/>
                                <w:color w:val="3366FF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We stay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in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HGPｺﾞｼｯｸE" w:cs="ＭＳ Ｐゴシック" w:ascii="HGPｺﾞｼｯｸE" w:hAnsi="HGPｺﾞｼｯｸE"/>
                                <w:b/>
                                <w:color w:val="000000"/>
                                <w:sz w:val="32"/>
                                <w:szCs w:val="32"/>
                              </w:rPr>
                              <w:t>your country for 6 days for sightseeing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6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20"/>
                              </w:rPr>
                              <w:t>私は観光でのため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3366FF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20"/>
                              </w:rPr>
                              <w:t>日間滞在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3366FF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3366FF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eastAsia="HGPｺﾞｼｯｸE" w:cs="ＭＳ Ｐ明朝" w:ascii="HGPｺﾞｼｯｸE" w:hAnsi="HGPｺﾞｼｯｸE"/>
                                <w:b/>
                                <w:color w:val="000000"/>
                                <w:sz w:val="32"/>
                                <w:szCs w:val="32"/>
                              </w:rPr>
                              <w:t xml:space="preserve">We have nothing to declear. 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000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3366FF"/>
                                <w:sz w:val="20"/>
                              </w:rPr>
                              <w:t>私は税関申告するもの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お出迎え係員がお待ちしています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税関検査を過ぎ、出口を出た所に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出迎え係員が○○ツアーの看板のカウンターでお待ち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ツアー・ステッカーを目に付くところに着けてお進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4"/>
                              </w:rPr>
                              <w:t>ステッカーと荷物のタグを目印に係員が確認させていただき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07pt;mso-wrap-distance-left:9.05pt;mso-wrap-distance-right:9.05pt;mso-wrap-distance-top:0pt;mso-wrap-distance-bottom:0pt;margin-top:95.05pt;mso-position-vertical-relative:text;margin-left: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Ｐ明朝" w:hAnsi="ＭＳ Ｐ明朝" w:eastAsia="ＭＳ Ｐ明朝" w:cs="ＭＳ Ｐ明朝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66FF"/>
                          <w:sz w:val="20"/>
                        </w:rPr>
                        <w:t>◆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b/>
                          <w:color w:val="3366FF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b/>
                          <w:color w:val="000000"/>
                          <w:sz w:val="32"/>
                          <w:szCs w:val="32"/>
                        </w:rPr>
                        <w:t>We stay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b/>
                          <w:color w:val="000000"/>
                          <w:sz w:val="32"/>
                          <w:szCs w:val="32"/>
                        </w:rPr>
                        <w:t>in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b/>
                          <w:color w:val="000000"/>
                          <w:sz w:val="20"/>
                        </w:rPr>
                        <w:t xml:space="preserve"> </w:t>
                      </w:r>
                      <w:r>
                        <w:rPr>
                          <w:rFonts w:eastAsia="HGPｺﾞｼｯｸE" w:cs="ＭＳ Ｐゴシック" w:ascii="HGPｺﾞｼｯｸE" w:hAnsi="HGPｺﾞｼｯｸE"/>
                          <w:b/>
                          <w:color w:val="000000"/>
                          <w:sz w:val="32"/>
                          <w:szCs w:val="32"/>
                        </w:rPr>
                        <w:t>your country for 6 days for sightseeing.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6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20"/>
                        </w:rPr>
                        <w:t>私は観光でのため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3366FF"/>
                          <w:sz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20"/>
                        </w:rPr>
                        <w:t>日間滞在しま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3366FF"/>
                          <w:sz w:val="20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3366FF"/>
                          <w:sz w:val="20"/>
                        </w:rPr>
                        <w:t>　</w:t>
                      </w:r>
                      <w:r>
                        <w:rPr>
                          <w:rFonts w:eastAsia="HGPｺﾞｼｯｸE" w:cs="ＭＳ Ｐ明朝" w:ascii="HGPｺﾞｼｯｸE" w:hAnsi="HGPｺﾞｼｯｸE"/>
                          <w:b/>
                          <w:color w:val="000000"/>
                          <w:sz w:val="32"/>
                          <w:szCs w:val="32"/>
                        </w:rPr>
                        <w:t xml:space="preserve">We have nothing to declear. 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color w:val="000000"/>
                          <w:sz w:val="24"/>
                        </w:rPr>
                        <w:t xml:space="preserve">   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color w:val="000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3366FF"/>
                          <w:sz w:val="20"/>
                        </w:rPr>
                        <w:t>私は税関申告するものあり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お出迎え係員がお待ちしています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&gt;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税関検査を過ぎ、出口を出た所に、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出迎え係員が○○ツアーの看板のカウンターでお待ちしています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4"/>
                        </w:rPr>
                        <w:t>○○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ツアー・ステッカーを目に付くところに着けてお進み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sz w:val="24"/>
                        </w:rPr>
                        <w:t>ステッカーと荷物のタグを目印に係員が確認させていただ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175</wp:posOffset>
                </wp:positionH>
                <wp:positionV relativeFrom="paragraph">
                  <wp:posOffset>178435</wp:posOffset>
                </wp:positionV>
                <wp:extent cx="5667375" cy="3200400"/>
                <wp:effectExtent l="29210" t="28575" r="27940" b="285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2004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14.05pt;width:446.2pt;height:251.95pt;mso-wrap-style:none;v-text-anchor:middl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ＭＳ Ｐゴシック" w:hAnsi="ＭＳ Ｐゴシック" w:eastAsia="ＭＳ Ｐゴシック"/>
      <w:b/>
      <w:i/>
      <w:color w:val="FFFFFF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80"/>
      <w:sz w:val="32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i/>
      <w:color w:val="000080"/>
      <w:sz w:val="36"/>
    </w:rPr>
  </w:style>
  <w:style w:type="character" w:styleId="Style10">
    <w:name w:val="段落フォント"/>
    <w:qFormat/>
    <w:rPr/>
  </w:style>
  <w:style w:type="character" w:styleId="InternetLink">
    <w:name w:val="Hyperlink"/>
    <w:basedOn w:val="Style10"/>
    <w:rPr>
      <w:color w:val="0000CC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0:56:00Z</dcterms:created>
  <dc:creator>ＡＷＴ</dc:creator>
  <dc:description/>
  <cp:keywords/>
  <dc:language>en-US</dc:language>
  <cp:lastModifiedBy>USER</cp:lastModifiedBy>
  <cp:lastPrinted>2010-07-13T17:47:00Z</cp:lastPrinted>
  <dcterms:modified xsi:type="dcterms:W3CDTF">2010-07-13T09:09:00Z</dcterms:modified>
  <cp:revision>7</cp:revision>
  <dc:subject/>
  <dc:title/>
</cp:coreProperties>
</file>