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ソウルツアーでのカード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673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36pt;width:446.2pt;height:22.45pt;mso-wrap-style:none;v-text-anchor:middle">
                <v:fill o:detectmouseclick="t" type="solid" color2="#663300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667375" cy="3200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446.2pt;height:251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389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pt;width:446.2pt;height:30.6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4512310</wp:posOffset>
                </wp:positionV>
                <wp:extent cx="5667375" cy="4000500"/>
                <wp:effectExtent l="19685" t="508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000680"/>
                          <a:chOff x="0" y="0"/>
                          <a:chExt cx="5667480" cy="40006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7480" cy="285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57200"/>
                            <a:ext cx="526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１日目　　月　日(　)　金浦空港到着　入国審査場　税関審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5667480" cy="3200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914400"/>
                            <a:ext cx="5267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◇　We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are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oing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stay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4 days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in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your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for sightseeing.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3366FF"/>
                                  <w:lang w:val="en-US" w:eastAsia="ja-JP" w:bidi="ar-SA"/>
                                </w:rPr>
                                <w:t>私たちは観光のために４日間貴国に滞在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◇　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 xml:space="preserve">We have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FF6600"/>
                                  <w:lang w:val="en-US" w:eastAsia="ja-JP" w:bidi="ar-SA"/>
                                </w:rPr>
                                <w:t>nothing to declare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 xml:space="preserve">.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 xml:space="preserve">    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3366FF"/>
                                  <w:lang w:val="en-US" w:eastAsia="ja-JP" w:bidi="ar-SA"/>
                                </w:rPr>
                                <w:t>税関申告するものはありま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&lt;お出迎え係員がお待ちしています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税関検査を過ぎ、出口を出た所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出迎え係員が○○ツアーの看板を持ってお待ち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339966"/>
                                  <w:lang w:val="en-US" w:eastAsia="ja-JP" w:bidi="ar-SA"/>
                                </w:rPr>
                                <w:t>詳しくは旅程表と一緒に送付の資料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339966"/>
                                  <w:lang w:val="en-US" w:eastAsia="ja-JP" w:bidi="ar-SA"/>
                                </w:rPr>
                                <w:t>出迎え係員待機場所が記載されていますので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○○ツアーステッカーを目に付くところに着けてお進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ツアーステッカーと荷物のタグを目印に係員が声をお掛け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67480" cy="38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7160"/>
                            <a:ext cx="526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 w:val="false"/>
                                  <w:rFonts w:ascii="ＭＳ Ｐゴシック" w:hAnsi="ＭＳ Ｐゴシック" w:eastAsia="Batang;바탕" w:cs="Century"/>
                                  <w:color w:val="FFFFFF"/>
                                  <w:lang w:val="en-US" w:eastAsia="ko-KR" w:bidi="ar-SA"/>
                                </w:rPr>
                                <w:t>저는 청각장애자입니다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 w:val="false"/>
                                  <w:rFonts w:ascii="ＭＳ Ｐゴシック" w:hAnsi="ＭＳ Ｐゴシック" w:eastAsia="Batang;바탕" w:cs="Century"/>
                                  <w:color w:val="FFFF99"/>
                                  <w:lang w:val="en-US" w:eastAsia="ko-K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ＭＳ Ｐゴシック" w:hAnsi="ＭＳ Ｐゴシック" w:cs="Century" w:eastAsia="ＭＳ Ｐゴシック"/>
                                  <w:color w:val="FFFF99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i w:val="false"/>
                                  <w:sz w:val="22"/>
                                  <w:szCs w:val="22"/>
                                  <w:b w:val="false"/>
                                  <w:rFonts w:ascii="ＭＳ Ｐゴシック" w:hAnsi="ＭＳ Ｐゴシック" w:cs="Century" w:eastAsia="ＭＳ Ｐゴシック"/>
                                  <w:color w:val="FFFFFF"/>
                                  <w:lang w:val="en-US" w:bidi="ar-SA" w:eastAsia="ja-JP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55.3pt;width:446.25pt;height:315pt" coordorigin="-5,7106" coordsize="8925,6300">
                <v:rect id="shape_0" fillcolor="#99ccff" stroked="t" o:allowincell="f" style="position:absolute;left:-5;top:7826;width:8924;height:449;mso-wrap-style:none;v-text-anchor:middle">
                  <v:fill o:detectmouseclick="t" type="solid" color2="#663300"/>
                  <v:stroke color="nav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;top:7826;width:82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１日目　　月　日(　)　金浦空港到着　入国審査場　税関審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;top:8366;width:8924;height:5039;mso-wrap-style:none;v-text-anchor:middle">
                  <v:fill o:detectmouseclick="t" on="false"/>
                  <v:stroke color="navy" weight="38160" joinstyle="miter" endcap="flat"/>
                  <w10:wrap type="none"/>
                </v:rect>
                <v:shape id="shape_0" stroked="f" o:allowincell="f" style="position:absolute;left:309;top:8546;width:8294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◇　We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are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oing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to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stay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4 days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in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your count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for sightseeing.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3366FF"/>
                            <w:lang w:val="en-US" w:eastAsia="ja-JP" w:bidi="ar-SA"/>
                          </w:rPr>
                          <w:t>私たちは観光のために４日間貴国に滞在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◇　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 xml:space="preserve">We have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FF6600"/>
                            <w:lang w:val="en-US" w:eastAsia="ja-JP" w:bidi="ar-SA"/>
                          </w:rPr>
                          <w:t>nothing to declare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 xml:space="preserve">. </w:t>
                        </w:r>
                        <w:r>
                          <w:rPr>
                            <w:b/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 xml:space="preserve">    　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3366FF"/>
                            <w:lang w:val="en-US" w:eastAsia="ja-JP" w:bidi="ar-SA"/>
                          </w:rPr>
                          <w:t>税関申告するものはありませ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&lt;お出迎え係員がお待ちしています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税関検査を過ぎ、出口を出た所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出迎え係員が○○ツアーの看板を持ってお待ち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339966"/>
                            <w:lang w:val="en-US" w:eastAsia="ja-JP" w:bidi="ar-SA"/>
                          </w:rPr>
                          <w:t>詳しくは旅程表と一緒に送付の資料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339966"/>
                            <w:lang w:val="en-US" w:eastAsia="ja-JP" w:bidi="ar-SA"/>
                          </w:rPr>
                          <w:t>出迎え係員待機場所が記載されていますので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○○ツアーステッカーを目に付くところに着けてお進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ツアーステッカーと荷物のタグを目印に係員が声をお掛け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-5;top:7106;width:8924;height:613;mso-wrap-style:none;v-text-anchor:middle">
                  <v:fill o:detectmouseclick="t" type="solid" color2="#ffff7f"/>
                  <v:stroke color="blue" weight="9360" joinstyle="miter" endcap="flat"/>
                  <w10:wrap type="none"/>
                </v:rect>
                <v:shape id="shape_0" stroked="f" o:allowincell="f" style="position:absolute;left:309;top:7180;width:8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i w:val="false"/>
                            <w:rFonts w:ascii="ＭＳ Ｐゴシック" w:hAnsi="ＭＳ Ｐゴシック" w:eastAsia="Batang;바탕" w:cs="Century"/>
                            <w:color w:val="FFFFFF"/>
                            <w:lang w:val="en-US" w:eastAsia="ko-KR" w:bidi="ar-SA"/>
                          </w:rPr>
                          <w:t>저는 청각장애자입니다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 w:val="false"/>
                            <w:rFonts w:ascii="ＭＳ Ｐゴシック" w:hAnsi="ＭＳ Ｐゴシック" w:eastAsia="Batang;바탕" w:cs="Century"/>
                            <w:color w:val="FFFF99"/>
                            <w:lang w:val="en-US" w:eastAsia="ko-KR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ＭＳ Ｐゴシック" w:hAnsi="ＭＳ Ｐゴシック" w:cs="Century" w:eastAsia="ＭＳ Ｐゴシック"/>
                            <w:color w:val="FFFF99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i w:val="false"/>
                            <w:sz w:val="22"/>
                            <w:szCs w:val="22"/>
                            <w:b w:val="false"/>
                            <w:rFonts w:ascii="ＭＳ Ｐゴシック" w:hAnsi="ＭＳ Ｐゴシック" w:cs="Century" w:eastAsia="ＭＳ Ｐゴシック"/>
                            <w:color w:val="FFFFFF"/>
                            <w:lang w:val="en-US" w:bidi="ar-SA" w:eastAsia="ja-JP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2673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１日目　月　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羽田空港出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１日目　月　日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羽田空港出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797560</wp:posOffset>
                </wp:positionV>
                <wp:extent cx="5267325" cy="297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スーツケースの鍵はかかっていますか？　　　　　　　　　 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必ず施錠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 xml:space="preserve">スーツケースに貴重品、壊れ物は入れないでください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手荷物に入れ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加入された海外旅行保険の証書はお持ちですか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病気･怪我時に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9966"/>
                                <w:sz w:val="20"/>
                              </w:rPr>
                              <w:t>　○○○会社で詳しくおたず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搭乗券受け取りの後、出発３０分前までに搭乗待合室へお進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搭乗券に搭乗ゲートの番号が記載されておりますのでご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4"/>
                                <w:u w:val="single"/>
                              </w:rPr>
                              <w:t>搭乗が開始されましたら順次お進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.2pt;mso-wrap-distance-left:9.05pt;mso-wrap-distance-right:9.05pt;mso-wrap-distance-top:0pt;mso-wrap-distance-bottom:0pt;margin-top:62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スーツケースの鍵はかかっていますか？　　　　　　　　　 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必ず施錠し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 xml:space="preserve">スーツケースに貴重品、壊れ物は入れないでください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手荷物に入れ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加入された海外旅行保険の証書はお持ちですか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病気･怪我時に必要で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9966"/>
                          <w:sz w:val="20"/>
                        </w:rPr>
                        <w:t>　○○○会社で詳しくおたずね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搭乗券受け取りの後、出発３０分前までに搭乗待合室へお進みください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（搭乗券に搭乗ゲートの番号が記載されておりますのでご確認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4"/>
                          <w:u w:val="single"/>
                        </w:rPr>
                        <w:t>搭乗が開始されましたら順次お進み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52673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rFonts w:cs="ＭＳ Ｐゴシック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청각장애자입니다</w:t>
                            </w:r>
                            <w:r>
                              <w:rPr>
                                <w:rFonts w:eastAsia="Batang;바탕"/>
                                <w:i w:val="false"/>
                                <w:color w:val="FFFF99"/>
                                <w:sz w:val="36"/>
                                <w:szCs w:val="36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color w:val="FFFF99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3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저는</w:t>
                      </w:r>
                      <w:r>
                        <w:rPr>
                          <w:rFonts w:cs="ＭＳ Ｐゴシック"/>
                          <w:i w:val="false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청각장애자입니다</w:t>
                      </w:r>
                      <w:r>
                        <w:rPr>
                          <w:rFonts w:eastAsia="Batang;바탕"/>
                          <w:i w:val="false"/>
                          <w:color w:val="FFFF99"/>
                          <w:sz w:val="36"/>
                          <w:szCs w:val="36"/>
                          <w:lang w:eastAsia="ko-KR"/>
                        </w:rPr>
                        <w:t>.</w:t>
                      </w:r>
                      <w:r>
                        <w:rPr>
                          <w:i w:val="false"/>
                          <w:color w:val="FFFF99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389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pt;width:446.2pt;height:30.6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52673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rFonts w:cs="ＭＳ Ｐゴシック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청각장애자입니다</w:t>
                            </w:r>
                            <w:r>
                              <w:rPr>
                                <w:rFonts w:eastAsia="Batang;바탕"/>
                                <w:i w:val="false"/>
                                <w:color w:val="FFFF99"/>
                                <w:sz w:val="36"/>
                                <w:szCs w:val="36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color w:val="FFFF99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3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저는</w:t>
                      </w:r>
                      <w:r>
                        <w:rPr>
                          <w:rFonts w:cs="ＭＳ Ｐゴシック"/>
                          <w:i w:val="false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청각장애자입니다</w:t>
                      </w:r>
                      <w:r>
                        <w:rPr>
                          <w:rFonts w:eastAsia="Batang;바탕"/>
                          <w:i w:val="false"/>
                          <w:color w:val="FFFF99"/>
                          <w:sz w:val="36"/>
                          <w:szCs w:val="36"/>
                          <w:lang w:eastAsia="ko-KR"/>
                        </w:rPr>
                        <w:t>.</w:t>
                      </w:r>
                      <w:r>
                        <w:rPr>
                          <w:i w:val="false"/>
                          <w:color w:val="FFFF99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446.2pt;height:22.45pt;mso-wrap-style:none;v-text-anchor:middle">
                <v:fill o:detectmouseclick="t" type="solid" color2="#663300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2673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２日目　　月　　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朝のスケジュール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２日目　　月　　日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朝のスケジュー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67375" cy="320040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6.2pt;height:251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5267325" cy="297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모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モーニングコー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（ご自身で起床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eastAsia="zh-TW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조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  <w:t>（朝　食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  <w:lang w:eastAsia="zh-TW"/>
                              </w:rPr>
                              <w:t>　 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4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조식식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  <w:t>（朝食場所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로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집합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ロビー集合時間）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lang w:eastAsia="zh-TW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호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출발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ホテル出発時間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z w:val="20"/>
                              </w:rPr>
                              <w:t>（カメラなど忘れにならないように再度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起床時間、朝食時間、ロビー集合時間、ホテル出発時間は到着時に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.2pt;mso-wrap-distance-left:9.05pt;mso-wrap-distance-right:9.05pt;mso-wrap-distance-top:0pt;mso-wrap-distance-bottom:0pt;margin-top:8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모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モーニングコール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（ご自身で起床してください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eastAsia="zh-TW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조식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lang w:eastAsia="zh-TW"/>
                        </w:rPr>
                        <w:t>（朝　食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3366FF"/>
                          <w:sz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  <w:lang w:eastAsia="zh-TW"/>
                        </w:rPr>
                        <w:t>　 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80"/>
                          <w:sz w:val="24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조식식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lang w:eastAsia="zh-TW"/>
                        </w:rPr>
                        <w:t>（朝食場所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  <w:lang w:eastAsia="zh-TW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szCs w:val="24"/>
                          <w:lang w:eastAsia="zh-TW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로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집합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ロビー集合時間）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000080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lang w:eastAsia="zh-TW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호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출발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ホテル出発時間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0"/>
                        <w:rPr>
                          <w:rFonts w:ascii="ＭＳ Ｐゴシック" w:hAnsi="ＭＳ Ｐゴシック" w:eastAsia="ＭＳ Ｐゴシック"/>
                          <w:color w:val="FF660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6600"/>
                          <w:sz w:val="20"/>
                        </w:rPr>
                        <w:t>（カメラなど忘れにならないように再度確認ください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起床時間、朝食時間、ロビー集合時間、ホテル出発時間は到着時にご案内します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47700</wp:posOffset>
                </wp:positionV>
                <wp:extent cx="56673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75pt;margin-top:51pt;width:446.2pt;height:22.45pt;mso-wrap-style:none;v-text-anchor:middle">
                <v:fill o:detectmouseclick="t" type="solid" color2="#663300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90600</wp:posOffset>
                </wp:positionV>
                <wp:extent cx="5667375" cy="32004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78pt;width:446.2pt;height:251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5667375" cy="3898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.75pt;margin-top:15pt;width:446.2pt;height:30.6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647700</wp:posOffset>
                </wp:positionV>
                <wp:extent cx="526732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３日目　　月　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朝のスケジュ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51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３日目　　月　日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朝の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37490</wp:posOffset>
                </wp:positionV>
                <wp:extent cx="526732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rFonts w:cs="ＭＳ Ｐゴシック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청각장애자입니다</w:t>
                            </w:r>
                            <w:r>
                              <w:rPr>
                                <w:rFonts w:eastAsia="Batang;바탕"/>
                                <w:i w:val="false"/>
                                <w:color w:val="FFFF99"/>
                                <w:sz w:val="36"/>
                                <w:szCs w:val="36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color w:val="FFFF99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18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저는</w:t>
                      </w:r>
                      <w:r>
                        <w:rPr>
                          <w:rFonts w:cs="ＭＳ Ｐゴシック"/>
                          <w:i w:val="false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청각장애자입니다</w:t>
                      </w:r>
                      <w:r>
                        <w:rPr>
                          <w:rFonts w:eastAsia="Batang;바탕"/>
                          <w:i w:val="false"/>
                          <w:color w:val="FFFF99"/>
                          <w:sz w:val="36"/>
                          <w:szCs w:val="36"/>
                          <w:lang w:eastAsia="ko-KR"/>
                        </w:rPr>
                        <w:t>.</w:t>
                      </w:r>
                      <w:r>
                        <w:rPr>
                          <w:i w:val="false"/>
                          <w:color w:val="FFFF99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267325" cy="2974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모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モーニングコー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（ご自身で起床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eastAsia="zh-TW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조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  <w:t>（朝　食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  <w:lang w:eastAsia="zh-TW"/>
                              </w:rPr>
                              <w:t>　 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4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조식식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  <w:t>（朝食場所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로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집합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ロビー集合時間）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lang w:eastAsia="zh-TW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  <w:lang w:eastAsia="zh-TW"/>
                              </w:rPr>
                              <w:t>時　　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호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출발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ホテル出発時間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z w:val="20"/>
                              </w:rPr>
                              <w:t>（カメラなど忘れにならないように再度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起床時間、朝食時間、ロビー集合時間、ホテル出発時間は到着時に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.2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모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モーニングコール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（ご自身で起床してください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eastAsia="zh-TW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조식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lang w:eastAsia="zh-TW"/>
                        </w:rPr>
                        <w:t>（朝　食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3366FF"/>
                          <w:sz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  <w:lang w:eastAsia="zh-TW"/>
                        </w:rPr>
                        <w:t>　 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80"/>
                          <w:sz w:val="24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조식식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lang w:eastAsia="zh-TW"/>
                        </w:rPr>
                        <w:t>（朝食場所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  <w:lang w:eastAsia="zh-TW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szCs w:val="24"/>
                          <w:lang w:eastAsia="zh-TW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로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집합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ロビー集合時間）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000080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lang w:eastAsia="zh-TW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  <w:lang w:eastAsia="zh-TW"/>
                        </w:rPr>
                        <w:t>時　　　　　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호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출발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ホテル出発時間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0"/>
                        <w:rPr>
                          <w:rFonts w:ascii="ＭＳ Ｐゴシック" w:hAnsi="ＭＳ Ｐゴシック" w:eastAsia="ＭＳ Ｐゴシック"/>
                          <w:color w:val="FF660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6600"/>
                          <w:sz w:val="20"/>
                        </w:rPr>
                        <w:t>（カメラなど忘れにならないように再度確認ください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起床時間、朝食時間、ロビー集合時間、ホテル出発時間は到着時にご案内します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76250</wp:posOffset>
                </wp:positionV>
                <wp:extent cx="56673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75pt;margin-top:37.5pt;width:446.2pt;height:22.45pt;mso-wrap-style:none;v-text-anchor:middle">
                <v:fill o:detectmouseclick="t" type="solid" color2="#663300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19150</wp:posOffset>
                </wp:positionV>
                <wp:extent cx="5667375" cy="320040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64.5pt;width:446.2pt;height:251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667375" cy="3898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0.75pt;margin-top:1.5pt;width:446.2pt;height:30.6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476250</wp:posOffset>
                </wp:positionV>
                <wp:extent cx="5267325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４日目　　月　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朝のスケジュ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37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４日目　　月　日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朝のスケジュ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816610</wp:posOffset>
                </wp:positionV>
                <wp:extent cx="5267325" cy="2974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모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モーニングコー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（ご自身で起床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트렁크</w:t>
                            </w:r>
                            <w:r>
                              <w:rPr>
                                <w:rFonts w:eastAsia="Batang;바탕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여행가방</w:t>
                            </w:r>
                            <w:r>
                              <w:rPr>
                                <w:rFonts w:eastAsia="Batang;바탕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집하장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スーツケース集荷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eastAsia="zh-TW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조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lang w:eastAsia="zh-TW"/>
                              </w:rPr>
                              <w:t>（朝　食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  <w:lang w:eastAsia="zh-TW"/>
                              </w:rPr>
                              <w:t>　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4"/>
                                <w:lang w:eastAsia="zh-TW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로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집합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ロビー集合時間）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（ホテル個人精算を済ませてご集合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　　　　　　　　　　　　　　　　　精算は部屋の鍵を返却するか、上記の部屋番号を見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　　　　　　　　　　　　　　　　　個人で使用した冷蔵庫やルームサービスはお支払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호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출발시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（ホテル出発時間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Batang;바탕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（忘れ物のないように再度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ホテルをチェックアウト後、免税店へご案内、その後金浦空港へご案内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.2pt;mso-wrap-distance-left:9.05pt;mso-wrap-distance-right:9.05pt;mso-wrap-distance-top:0pt;mso-wrap-distance-bottom:0pt;margin-top:64.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모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モーニングコール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（ご自身で起床してください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트렁크</w:t>
                      </w:r>
                      <w:r>
                        <w:rPr>
                          <w:rFonts w:eastAsia="Batang;바탕" w:ascii="ＭＳ Ｐゴシック" w:hAnsi="ＭＳ Ｐゴシック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여행가방</w:t>
                      </w:r>
                      <w:r>
                        <w:rPr>
                          <w:rFonts w:eastAsia="Batang;바탕" w:ascii="ＭＳ Ｐゴシック" w:hAnsi="ＭＳ Ｐゴシック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집하장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スーツケース集荷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3366FF"/>
                          <w:sz w:val="22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eastAsia="zh-TW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조식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lang w:eastAsia="zh-TW"/>
                        </w:rPr>
                        <w:t>（朝　食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lang w:eastAsia="zh-TW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  <w:lang w:eastAsia="zh-TW"/>
                        </w:rPr>
                        <w:t>　 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80"/>
                          <w:sz w:val="24"/>
                          <w:lang w:eastAsia="zh-TW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로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집합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ロビー集合時間）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（ホテル個人精算を済ませてご集合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　　　　　　　　　　　　　　　　　精算は部屋の鍵を返却するか、上記の部屋番号を見せ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　　　　　　　　　　　　　　　　　個人で使用した冷蔵庫やルームサービスはお支払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호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출발시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（ホテル出発時間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시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Batang;바탕"/>
                          <w:b/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분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（忘れ物のないように再度確認ください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ホテルをチェックアウト後、免税店へご案内、その後金浦空港へご案内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66040</wp:posOffset>
                </wp:positionV>
                <wp:extent cx="5267325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rFonts w:cs="ＭＳ Ｐゴシック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i w:val="false"/>
                                <w:sz w:val="36"/>
                                <w:szCs w:val="36"/>
                                <w:lang w:eastAsia="ko-KR"/>
                              </w:rPr>
                              <w:t>청각장애자입니다</w:t>
                            </w:r>
                            <w:r>
                              <w:rPr>
                                <w:rFonts w:eastAsia="Batang;바탕"/>
                                <w:i w:val="false"/>
                                <w:color w:val="FFFF99"/>
                                <w:sz w:val="36"/>
                                <w:szCs w:val="36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color w:val="FFFF99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저는</w:t>
                      </w:r>
                      <w:r>
                        <w:rPr>
                          <w:rFonts w:cs="ＭＳ Ｐゴシック"/>
                          <w:i w:val="false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i w:val="false"/>
                          <w:sz w:val="36"/>
                          <w:szCs w:val="36"/>
                          <w:lang w:eastAsia="ko-KR"/>
                        </w:rPr>
                        <w:t>청각장애자입니다</w:t>
                      </w:r>
                      <w:r>
                        <w:rPr>
                          <w:rFonts w:eastAsia="Batang;바탕"/>
                          <w:i w:val="false"/>
                          <w:color w:val="FFFF99"/>
                          <w:sz w:val="36"/>
                          <w:szCs w:val="36"/>
                          <w:lang w:eastAsia="ko-KR"/>
                        </w:rPr>
                        <w:t>.</w:t>
                      </w:r>
                      <w:r>
                        <w:rPr>
                          <w:i w:val="false"/>
                          <w:color w:val="FFFF99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Ｐゴシック" w:hAnsi="ＭＳ Ｐゴシック" w:eastAsia="ＭＳ Ｐゴシック"/>
      <w:b/>
      <w:i/>
      <w:color w:val="FFFFFF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  <w:color w:val="000080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ＡＷＴ</dc:creator>
  <dc:description/>
  <cp:keywords/>
  <dc:language>en-US</dc:language>
  <cp:lastModifiedBy>共用機</cp:lastModifiedBy>
  <cp:lastPrinted>2009-10-13T11:50:00Z</cp:lastPrinted>
  <dcterms:modified xsi:type="dcterms:W3CDTF">2010-07-23T02:59:00Z</dcterms:modified>
  <cp:revision>5</cp:revision>
  <dc:subject/>
  <dc:title/>
</cp:coreProperties>
</file>