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自由行動編（イタリア語）見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3797300" cy="600075"/>
                <wp:effectExtent l="5080" t="5715" r="5080" b="3302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0pt;width:299pt;height:47.25pt" coordorigin="13,0" coordsize="5980,945">
                <v:rect id="shape_0" fillcolor="green" stroked="t" o:allowincell="f" style="position:absolute;left:13;top: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7;top:7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71475</wp:posOffset>
                </wp:positionV>
                <wp:extent cx="3797300" cy="1599565"/>
                <wp:effectExtent l="19050" t="19685" r="19050" b="18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ＭＳ Ｐゴシック" w:hAnsi="ＭＳ Ｐゴシック" w:eastAsia="ＭＳ Ｐゴシック" w:cs="ＭＳ Ｐゴシック"/>
                                  <w:color w:val="000080"/>
                                  <w:lang w:val="en-US" w:eastAsia="ja-JP" w:bidi="ar-SA"/>
                                </w:rPr>
                                <w:t>Puo chiamare I’ambulanza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救急車を呼んで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9.25pt;width:299pt;height:125.95pt" coordorigin="12,585" coordsize="5980,2519">
                <v:rect id="shape_0" fillcolor="#ffffcc" stroked="t" o:allowincell="f" style="position:absolute;left:12;top:585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95;top:702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ＭＳ Ｐゴシック" w:hAnsi="ＭＳ Ｐゴシック" w:eastAsia="ＭＳ Ｐゴシック" w:cs="ＭＳ Ｐゴシック"/>
                            <w:color w:val="000080"/>
                            <w:lang w:val="en-US" w:eastAsia="ja-JP" w:bidi="ar-SA"/>
                          </w:rPr>
                          <w:t>Puo chiamare I’ambulanza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救急車を呼ん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0</wp:posOffset>
                </wp:positionH>
                <wp:positionV relativeFrom="paragraph">
                  <wp:posOffset>-3175</wp:posOffset>
                </wp:positionV>
                <wp:extent cx="38004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285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389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Century"/>
                                  <w:color w:val="008000"/>
                                  <w:lang w:val="en-US" w:eastAsia="ja-JP" w:bidi="ar-SA"/>
                                </w:rPr>
                                <w:t>自由行動時の利用カード （救急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-0.25pt;width:299.25pt;height:22.5pt" coordorigin="10,-5" coordsize="5985,450">
                <v:rect id="shape_0" fillcolor="#ccffcc" stroked="t" o:allowincell="f" style="position:absolute;left:10;top:-5;width:5984;height:449;mso-wrap-style:none;v-text-anchor:middle">
                  <v:fill o:detectmouseclick="t" type="solid" color2="#330033"/>
                  <v:stroke color="navy" weight="9360" joinstyle="miter" endcap="flat"/>
                  <w10:wrap type="none"/>
                </v:rect>
                <v:shape id="shape_0" stroked="f" o:allowincell="f" style="position:absolute;left:334;top:-5;width:53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Century"/>
                            <w:color w:val="008000"/>
                            <w:lang w:val="en-US" w:eastAsia="ja-JP" w:bidi="ar-SA"/>
                          </w:rPr>
                          <w:t>自由行動時の利用カード （救急車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2333625</wp:posOffset>
                </wp:positionV>
                <wp:extent cx="3797300" cy="600075"/>
                <wp:effectExtent l="5080" t="5715" r="5080" b="3302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83.75pt;width:299pt;height:47.25pt" coordorigin="13,3675" coordsize="5980,945">
                <v:rect id="shape_0" fillcolor="green" stroked="t" o:allowincell="f" style="position:absolute;left:13;top:3675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217;top:3750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390900</wp:posOffset>
                </wp:positionV>
                <wp:extent cx="3797300" cy="1599565"/>
                <wp:effectExtent l="19050" t="19685" r="19050" b="184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Puo portarmi a osped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病院へ連れて行って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267pt;width:299pt;height:125.95pt" coordorigin="12,5340" coordsize="5980,2519">
                <v:rect id="shape_0" fillcolor="#ffffcc" stroked="t" o:allowincell="f" style="position:absolute;left:12;top:5340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95;top:5457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Puo portarmi a osped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病院へ連れて行って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3016250</wp:posOffset>
                </wp:positionV>
                <wp:extent cx="3800475" cy="2857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285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389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Century"/>
                                  <w:color w:val="008000"/>
                                  <w:lang w:val="en-US" w:eastAsia="ja-JP" w:bidi="ar-SA"/>
                                </w:rPr>
                                <w:t>自由行動時の利用カード （病院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37.5pt;width:299.25pt;height:22.5pt" coordorigin="10,4750" coordsize="5985,450">
                <v:rect id="shape_0" fillcolor="#ccffcc" stroked="t" o:allowincell="f" style="position:absolute;left:10;top:4750;width:5984;height:449;mso-wrap-style:none;v-text-anchor:middle">
                  <v:fill o:detectmouseclick="t" type="solid" color2="#330033"/>
                  <v:stroke color="navy" weight="9360" joinstyle="miter" endcap="flat"/>
                  <w10:wrap type="none"/>
                </v:rect>
                <v:shape id="shape_0" stroked="f" o:allowincell="f" style="position:absolute;left:334;top:4750;width:53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Century"/>
                            <w:color w:val="008000"/>
                            <w:lang w:val="en-US" w:eastAsia="ja-JP" w:bidi="ar-SA"/>
                          </w:rPr>
                          <w:t>自由行動時の利用カード （病院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5353050</wp:posOffset>
                </wp:positionV>
                <wp:extent cx="3797300" cy="600075"/>
                <wp:effectExtent l="5080" t="5715" r="5080" b="33020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421.5pt;width:299pt;height:47.25pt" coordorigin="13,8430" coordsize="5980,945">
                <v:rect id="shape_0" fillcolor="green" stroked="t" o:allowincell="f" style="position:absolute;left:13;top:843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217;top:850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6410325</wp:posOffset>
                </wp:positionV>
                <wp:extent cx="3797300" cy="1599565"/>
                <wp:effectExtent l="19050" t="19685" r="19050" b="184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Mi sento m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0"/>
                                  <w:b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4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　　　　     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 xml:space="preserve">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具合がよくないで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504.75pt;width:299pt;height:125.95pt" coordorigin="13,10095" coordsize="5980,2519">
                <v:rect id="shape_0" fillcolor="#ffffcc" stroked="t" o:allowincell="f" style="position:absolute;left:13;top:10095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96;top:10212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Mi sento ma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0"/>
                            <w:b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b/>
                            <w:sz w:val="24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　　　　     　　　　　　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　　　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 xml:space="preserve">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具合がよくないで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6035675</wp:posOffset>
                </wp:positionV>
                <wp:extent cx="3800475" cy="2857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285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389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Century"/>
                                  <w:color w:val="008000"/>
                                  <w:lang w:val="en-US" w:eastAsia="ja-JP" w:bidi="ar-SA"/>
                                </w:rPr>
                                <w:t>自由行動時の利用カード （具合が悪い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5pt;margin-top:475.25pt;width:299.25pt;height:22.5pt" coordorigin="11,9505" coordsize="5985,450">
                <v:rect id="shape_0" fillcolor="#ccffcc" stroked="t" o:allowincell="f" style="position:absolute;left:11;top:9505;width:5984;height:449;mso-wrap-style:none;v-text-anchor:middle">
                  <v:fill o:detectmouseclick="t" type="solid" color2="#330033"/>
                  <v:stroke color="navy" weight="9360" joinstyle="miter" endcap="flat"/>
                  <w10:wrap type="none"/>
                </v:rect>
                <v:shape id="shape_0" stroked="f" o:allowincell="f" style="position:absolute;left:335;top:9505;width:53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Century"/>
                            <w:color w:val="008000"/>
                            <w:lang w:val="en-US" w:eastAsia="ja-JP" w:bidi="ar-SA"/>
                          </w:rPr>
                          <w:t>自由行動時の利用カード （具合が悪い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70910</wp:posOffset>
                </wp:positionH>
                <wp:positionV relativeFrom="paragraph">
                  <wp:posOffset>19050</wp:posOffset>
                </wp:positionV>
                <wp:extent cx="333375" cy="2286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1.5pt;mso-position-vertical-relative:text;margin-left:2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0910</wp:posOffset>
                </wp:positionH>
                <wp:positionV relativeFrom="paragraph">
                  <wp:posOffset>66675</wp:posOffset>
                </wp:positionV>
                <wp:extent cx="333375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5.25pt;mso-position-vertical-relative:text;margin-left:2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70910</wp:posOffset>
                </wp:positionH>
                <wp:positionV relativeFrom="paragraph">
                  <wp:posOffset>123825</wp:posOffset>
                </wp:positionV>
                <wp:extent cx="333375" cy="2286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9.75pt;mso-position-vertical-relative:text;margin-left:2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3797300" cy="600075"/>
                <wp:effectExtent l="5080" t="5715" r="5080" b="5080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.75pt;width:299pt;height:47.25pt" coordorigin="-12,15" coordsize="5980,945">
                <v:rect id="shape_0" fillcolor="green" stroked="t" o:allowincell="f" style="position:absolute;left:-12;top:15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90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620</wp:posOffset>
                </wp:positionH>
                <wp:positionV relativeFrom="paragraph">
                  <wp:posOffset>1066800</wp:posOffset>
                </wp:positionV>
                <wp:extent cx="3797300" cy="1599565"/>
                <wp:effectExtent l="19050" t="19685" r="19050" b="184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Puo chiamare polizia</w:t>
                              </w:r>
                              <w:r>
                                <w:rPr>
                                  <w:b/>
                                  <w:kern w:val="2"/>
                                  <w:sz w:val="40"/>
                                  <w:szCs w:val="40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警察を呼んでくださ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4pt;width:299pt;height:125.95pt" coordorigin="-12,1680" coordsize="5980,2519">
                <v:rect id="shape_0" fillcolor="#ffffcc" stroked="t" o:allowincell="f" style="position:absolute;left:-12;top:1680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71;top:1797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Puo chiamare polizia</w:t>
                        </w:r>
                        <w:r>
                          <w:rPr>
                            <w:b/>
                            <w:kern w:val="2"/>
                            <w:sz w:val="40"/>
                            <w:szCs w:val="40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警察を呼んでくださ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692150</wp:posOffset>
                </wp:positionV>
                <wp:extent cx="3800475" cy="2857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285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389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Century"/>
                                  <w:color w:val="008000"/>
                                  <w:lang w:val="en-US" w:eastAsia="ja-JP" w:bidi="ar-SA"/>
                                </w:rPr>
                                <w:t>自由行動時の利用カード （警察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4.5pt;width:299.25pt;height:22.5pt" coordorigin="-15,1090" coordsize="5985,450">
                <v:rect id="shape_0" fillcolor="#ccffcc" stroked="t" o:allowincell="f" style="position:absolute;left:-15;top:1090;width:5984;height:449;mso-wrap-style:none;v-text-anchor:middle">
                  <v:fill o:detectmouseclick="t" type="solid" color2="#330033"/>
                  <v:stroke color="navy" weight="9360" joinstyle="miter" endcap="flat"/>
                  <w10:wrap type="none"/>
                </v:rect>
                <v:shape id="shape_0" stroked="f" o:allowincell="f" style="position:absolute;left:310;top:1090;width:53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Century"/>
                            <w:color w:val="008000"/>
                            <w:lang w:val="en-US" w:eastAsia="ja-JP" w:bidi="ar-SA"/>
                          </w:rPr>
                          <w:t>自由行動時の利用カード （警察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620</wp:posOffset>
                </wp:positionH>
                <wp:positionV relativeFrom="paragraph">
                  <wp:posOffset>3028950</wp:posOffset>
                </wp:positionV>
                <wp:extent cx="3797300" cy="600075"/>
                <wp:effectExtent l="5080" t="5715" r="5080" b="3302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38.5pt;width:299pt;height:47.25pt" coordorigin="-12,4770" coordsize="5980,945">
                <v:rect id="shape_0" fillcolor="green" stroked="t" o:allowincell="f" style="position:absolute;left:-12;top:477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484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8255</wp:posOffset>
                </wp:positionH>
                <wp:positionV relativeFrom="paragraph">
                  <wp:posOffset>4086225</wp:posOffset>
                </wp:positionV>
                <wp:extent cx="3797300" cy="1599565"/>
                <wp:effectExtent l="19050" t="19685" r="556895" b="184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Puo chiamare un taxi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65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タタクシーを呼んで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21.75pt;width:299pt;height:125.95pt" coordorigin="-13,6435" coordsize="5980,2519">
                <v:rect id="shape_0" fillcolor="#ffffcc" stroked="t" o:allowincell="f" style="position:absolute;left:-13;top:6435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70;top:6552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Puo chiamare un taxi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6592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タタクシーを呼んで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3711575</wp:posOffset>
                </wp:positionV>
                <wp:extent cx="3800475" cy="28575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285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389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Century"/>
                                  <w:color w:val="008000"/>
                                  <w:lang w:val="en-US" w:eastAsia="ja-JP" w:bidi="ar-SA"/>
                                </w:rPr>
                                <w:t>自由行動時の利用カード （タクシー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92.25pt;width:299.25pt;height:22.5pt" coordorigin="-15,5845" coordsize="5985,450">
                <v:rect id="shape_0" fillcolor="#ccffcc" stroked="t" o:allowincell="f" style="position:absolute;left:-15;top:5845;width:5984;height:449;mso-wrap-style:none;v-text-anchor:middle">
                  <v:fill o:detectmouseclick="t" type="solid" color2="#330033"/>
                  <v:stroke color="navy" weight="9360" joinstyle="miter" endcap="flat"/>
                  <w10:wrap type="none"/>
                </v:rect>
                <v:shape id="shape_0" stroked="f" o:allowincell="f" style="position:absolute;left:310;top:5845;width:53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Century"/>
                            <w:color w:val="008000"/>
                            <w:lang w:val="en-US" w:eastAsia="ja-JP" w:bidi="ar-SA"/>
                          </w:rPr>
                          <w:t>自由行動時の利用カード （タクシー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</wp:posOffset>
                </wp:positionH>
                <wp:positionV relativeFrom="paragraph">
                  <wp:posOffset>6038850</wp:posOffset>
                </wp:positionV>
                <wp:extent cx="3797300" cy="600075"/>
                <wp:effectExtent l="5080" t="5715" r="5080" b="3302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75.5pt;width:299pt;height:47.25pt" coordorigin="-12,9510" coordsize="5980,945">
                <v:rect id="shape_0" fillcolor="green" stroked="t" o:allowincell="f" style="position:absolute;left:-12;top:951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958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620</wp:posOffset>
                </wp:positionH>
                <wp:positionV relativeFrom="paragraph">
                  <wp:posOffset>7096125</wp:posOffset>
                </wp:positionV>
                <wp:extent cx="3797300" cy="1599565"/>
                <wp:effectExtent l="19050" t="19685" r="190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44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Dove si compre il biglietto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切符はどこで買えますか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58.75pt;width:299pt;height:125.95pt" coordorigin="-12,11175" coordsize="5980,2519">
                <v:rect id="shape_0" fillcolor="#ffffcc" stroked="t" o:allowincell="f" style="position:absolute;left:-12;top:11175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71;top:11292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44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Dove si compre il biglietto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切符はどこで買えますか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890</wp:posOffset>
                </wp:positionH>
                <wp:positionV relativeFrom="paragraph">
                  <wp:posOffset>6721475</wp:posOffset>
                </wp:positionV>
                <wp:extent cx="3800475" cy="2857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00520" cy="2858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920" y="0"/>
                            <a:ext cx="338976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Century"/>
                                  <w:color w:val="008000"/>
                                  <w:lang w:val="en-US" w:eastAsia="ja-JP" w:bidi="ar-SA"/>
                                </w:rPr>
                                <w:t>自由行動時の利用カード （チケット売り場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29.25pt;width:299.25pt;height:22.5pt" coordorigin="-14,10585" coordsize="5985,450">
                <v:rect id="shape_0" fillcolor="#ccffcc" stroked="t" o:allowincell="f" style="position:absolute;left:-14;top:10585;width:5984;height:449;mso-wrap-style:none;v-text-anchor:middle">
                  <v:fill o:detectmouseclick="t" type="solid" color2="#330033"/>
                  <v:stroke color="navy" weight="9360" joinstyle="miter" endcap="flat"/>
                  <w10:wrap type="none"/>
                </v:rect>
                <v:shape id="shape_0" stroked="f" o:allowincell="f" style="position:absolute;left:310;top:10585;width:5337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Century"/>
                            <w:color w:val="008000"/>
                            <w:lang w:val="en-US" w:eastAsia="ja-JP" w:bidi="ar-SA"/>
                          </w:rPr>
                          <w:t>自由行動時の利用カード （チケット売り場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55035</wp:posOffset>
                </wp:positionH>
                <wp:positionV relativeFrom="paragraph">
                  <wp:posOffset>38100</wp:posOffset>
                </wp:positionV>
                <wp:extent cx="333375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3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5035</wp:posOffset>
                </wp:positionH>
                <wp:positionV relativeFrom="paragraph">
                  <wp:posOffset>3057525</wp:posOffset>
                </wp:positionV>
                <wp:extent cx="333375" cy="2286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240.75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5035</wp:posOffset>
                </wp:positionH>
                <wp:positionV relativeFrom="paragraph">
                  <wp:posOffset>114300</wp:posOffset>
                </wp:positionV>
                <wp:extent cx="333375" cy="2286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8pt;mso-wrap-distance-left:9.05pt;mso-wrap-distance-right:9.05pt;mso-wrap-distance-top:0pt;mso-wrap-distance-bottom:0pt;margin-top:9pt;mso-position-vertical-relative:text;margin-left:272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3797300" cy="600075"/>
                <wp:effectExtent l="5080" t="5715" r="5080" b="22860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Je　suis　mal　entend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をもってい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pt;width:299pt;height:47.25pt" coordorigin="-12,0" coordsize="5980,945">
                <v:rect id="shape_0" fillcolor="green" stroked="t" o:allowincell="f" style="position:absolute;left:-12;top: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7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Je　suis　mal　entend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をもってい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1057275</wp:posOffset>
                </wp:positionV>
                <wp:extent cx="3797300" cy="1599565"/>
                <wp:effectExtent l="19050" t="19685" r="19050" b="184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08" w:after="0"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Buon gior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おはようございます（こんにちは） 朝から午後３時頃ま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88" w:after="0" w:lineRule="exact" w:line="560"/>
                                <w:jc w:val="center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Buona s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こんばんは　午後３時以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3.25pt;width:299pt;height:125.95pt" coordorigin="-12,1665" coordsize="5980,2519">
                <v:rect id="shape_0" fillcolor="#ffffcc" stroked="t" o:allowincell="f" style="position:absolute;left:-12;top:1665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71;top:1782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08" w:after="0" w:lineRule="exact" w:line="56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Buon giorn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おはようございます（こんにちは） 朝から午後３時頃まで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88" w:after="0" w:lineRule="exact" w:line="560"/>
                          <w:jc w:val="center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Buona se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こんばんは　午後３時以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</wp:posOffset>
                </wp:positionH>
                <wp:positionV relativeFrom="paragraph">
                  <wp:posOffset>6029325</wp:posOffset>
                </wp:positionV>
                <wp:extent cx="3797300" cy="600075"/>
                <wp:effectExtent l="5080" t="5715" r="5080" b="22860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Je　suis　mal　entend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をもってい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74.75pt;width:299pt;height:47.25pt" coordorigin="-12,9495" coordsize="5980,945">
                <v:rect id="shape_0" fillcolor="green" stroked="t" o:allowincell="f" style="position:absolute;left:-12;top:9495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9570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Je　suis　mal　entend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をもってい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</wp:posOffset>
                </wp:positionH>
                <wp:positionV relativeFrom="paragraph">
                  <wp:posOffset>7086600</wp:posOffset>
                </wp:positionV>
                <wp:extent cx="3797300" cy="1599565"/>
                <wp:effectExtent l="19050" t="141605" r="19050" b="12509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180"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b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　　Si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0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　　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は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80" w:after="180" w:lineRule="exact" w:line="600"/>
                                <w:ind w:firstLine="2231"/>
                                <w:jc w:val="both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kern w:val="2"/>
                                  <w:szCs w:val="56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No</w:t>
                              </w:r>
                              <w:r>
                                <w:rPr>
                                  <w:b/>
                                  <w:kern w:val="2"/>
                                  <w:sz w:val="32"/>
                                  <w:szCs w:val="20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いい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58pt;width:299pt;height:125.95pt" coordorigin="-12,11160" coordsize="5980,2519">
                <v:rect id="shape_0" fillcolor="#ffffcc" stroked="t" o:allowincell="f" style="position:absolute;left:-12;top:11160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71;top:11277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180"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b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　　Si</w:t>
                        </w:r>
                        <w:r>
                          <w:rPr>
                            <w:kern w:val="2"/>
                            <w:b/>
                            <w:sz w:val="24"/>
                            <w:szCs w:val="20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　　　　　　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はい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80" w:after="180" w:lineRule="exact" w:line="600"/>
                          <w:ind w:firstLine="2231"/>
                          <w:jc w:val="both"/>
                          <w:rPr/>
                        </w:pPr>
                        <w:r>
                          <w:rPr>
                            <w:sz w:val="56"/>
                            <w:b/>
                            <w:kern w:val="2"/>
                            <w:szCs w:val="56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No</w:t>
                        </w:r>
                        <w:r>
                          <w:rPr>
                            <w:b/>
                            <w:kern w:val="2"/>
                            <w:sz w:val="32"/>
                            <w:szCs w:val="20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　　　　　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いい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3797300" cy="600075"/>
                <wp:effectExtent l="5080" t="5715" r="5080" b="33020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0pt;width:299pt;height:47.25pt" coordorigin="-12,0" coordsize="5980,945">
                <v:rect id="shape_0" fillcolor="green" stroked="t" o:allowincell="f" style="position:absolute;left:-12;top: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7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</wp:posOffset>
                </wp:positionH>
                <wp:positionV relativeFrom="paragraph">
                  <wp:posOffset>6029325</wp:posOffset>
                </wp:positionV>
                <wp:extent cx="3797300" cy="600075"/>
                <wp:effectExtent l="5080" t="5715" r="5080" b="33020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74.75pt;width:299pt;height:47.25pt" coordorigin="-12,9495" coordsize="5980,945">
                <v:rect id="shape_0" fillcolor="green" stroked="t" o:allowincell="f" style="position:absolute;left:-12;top:9495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9570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800475" cy="2857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0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389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>自由行動時の利用カード （救急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0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389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>自由行動時の利用カード （挨拶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3200" y="2232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0.25pt;width:299.25pt;height:22.5pt" coordorigin="-15,-5" coordsize="5985,450">
                <v:group id="shape_0" style="position:absolute;left:-15;top:-5;width:5985;height:450">
                  <v:rect id="shape_0" fillcolor="#ccffcc" stroked="t" o:allowincell="f" style="position:absolute;left:-15;top:-5;width:5984;height:449;mso-wrap-style:none;v-text-anchor:middle">
                    <v:fill o:detectmouseclick="t" type="solid" color2="#330033"/>
                    <v:stroke color="navy" weight="9360" joinstyle="miter" endcap="flat"/>
                    <w10:wrap type="none"/>
                  </v:rect>
                  <v:shape id="shape_0" stroked="f" o:allowincell="f" style="position:absolute;left:310;top:-5;width:53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>自由行動時の利用カード （救急車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;top:-5;width:5985;height:450">
                  <v:rect id="shape_0" fillcolor="#ccffcc" stroked="t" o:allowincell="f" style="position:absolute;left:-15;top:-5;width:5984;height:449;mso-wrap-style:none;v-text-anchor:middle">
                    <v:fill o:detectmouseclick="t" type="solid" color2="#330033"/>
                    <v:stroke color="navy" weight="9360" joinstyle="miter" endcap="flat"/>
                    <w10:wrap type="none"/>
                  </v:rect>
                  <v:shape id="shape_0" stroked="f" o:allowincell="f" style="position:absolute;left:310;top:-5;width:53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>自由行動時の利用カード （挨拶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39;top:30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</wp:posOffset>
                </wp:positionH>
                <wp:positionV relativeFrom="paragraph">
                  <wp:posOffset>38100</wp:posOffset>
                </wp:positionV>
                <wp:extent cx="3803650" cy="2656840"/>
                <wp:effectExtent l="12700" t="571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656800"/>
                          <a:chOff x="0" y="0"/>
                          <a:chExt cx="380376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Je　suis　mal　entend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をもってい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57320"/>
                            <a:ext cx="3797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74160"/>
                              <a:ext cx="3677760" cy="14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72"/>
                                    <w:b/>
                                    <w:kern w:val="2"/>
                                    <w:szCs w:val="72"/>
                                    <w:rFonts w:ascii="ＭＳ Ｐゴシック" w:hAnsi="ＭＳ Ｐゴシック" w:eastAsia="ＭＳ Ｐゴシック" w:cs="Century"/>
                                    <w:color w:val="000080"/>
                                    <w:lang w:val="en-US" w:eastAsia="ja-JP" w:bidi="ar-SA"/>
                                  </w:rPr>
                                  <w:t>Preg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Ｐゴシック" w:hAnsi="ＭＳ Ｐゴシック" w:eastAsia="ＭＳ Ｐゴシック" w:cs="Century"/>
                                    <w:color w:val="808000"/>
                                    <w:lang w:val="en-US" w:eastAsia="ja-JP" w:bidi="ar-SA"/>
                                  </w:rPr>
                                  <w:t>どういたしまし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Non sento. Ho problemi di ud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があり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80052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病院へ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どういたしまし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50600" y="22320"/>
                              <a:ext cx="33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pt;width:299.5pt;height:209.2pt" coordorigin="-18,60" coordsize="5990,4184">
                <v:group id="shape_0" style="position:absolute;left:-18;top:60;width:5980;height:945">
                  <v:rect id="shape_0" fillcolor="green" stroked="t" o:allowincell="f" style="position:absolute;left:-18;top:60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186;top:135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Je　suis　mal　entenda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をもってい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8;top:1725;width:5980;height:2519">
                  <v:rect id="shape_0" fillcolor="#ffffcc" stroked="t" o:allowincell="f" style="position:absolute;left:-8;top:1725;width:5979;height:2518;mso-wrap-style:none;v-text-anchor:middle">
                    <v:fill o:detectmouseclick="t" type="solid" color2="#000033" opacity="0.5"/>
                    <v:stroke color="green" weight="38160" joinstyle="miter" endcap="flat"/>
                    <w10:wrap type="none"/>
                  </v:rect>
                  <v:shape id="shape_0" stroked="f" o:allowincell="f" style="position:absolute;left:75;top:1842;width:5791;height:2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72"/>
                              <w:b/>
                              <w:kern w:val="2"/>
                              <w:szCs w:val="72"/>
                              <w:rFonts w:ascii="ＭＳ Ｐゴシック" w:hAnsi="ＭＳ Ｐゴシック" w:eastAsia="ＭＳ Ｐゴシック" w:cs="Century"/>
                              <w:color w:val="000080"/>
                              <w:lang w:val="en-US" w:eastAsia="ja-JP" w:bidi="ar-SA"/>
                            </w:rPr>
                            <w:t>Preg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ＭＳ Ｐゴシック" w:hAnsi="ＭＳ Ｐゴシック" w:eastAsia="ＭＳ Ｐゴシック" w:cs="Century"/>
                              <w:color w:val="808000"/>
                              <w:lang w:val="en-US" w:eastAsia="ja-JP" w:bidi="ar-SA"/>
                            </w:rPr>
                            <w:t>どういたしまし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;top:60;width:5980;height:945">
                  <v:rect id="shape_0" fillcolor="green" stroked="t" o:allowincell="f" style="position:absolute;left:-18;top:60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186;top:135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Non sento. Ho problemi di ud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があり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8;top:1135;width:5985;height:450">
                  <v:group id="shape_0" style="position:absolute;left:-18;top:1135;width:5985;height:450">
                    <v:rect id="shape_0" fillcolor="#ccffcc" stroked="t" o:allowincell="f" style="position:absolute;left:-18;top:1135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06;top:1135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病院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-18;top:1135;width:5985;height:450">
                    <v:rect id="shape_0" fillcolor="#ccffcc" stroked="t" o:allowincell="f" style="position:absolute;left:-18;top:1135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06;top:1135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どういたしまし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16;top:1170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768350</wp:posOffset>
                </wp:positionV>
                <wp:extent cx="3800475" cy="2857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0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389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>自由行動時の利用カード （救急車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0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389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>自由行動時の利用カード （はい、いいえ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6440" y="2232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60.5pt;width:299.25pt;height:22.5pt" coordorigin="-15,1210" coordsize="5985,450">
                <v:group id="shape_0" style="position:absolute;left:-15;top:1210;width:5985;height:450">
                  <v:rect id="shape_0" fillcolor="#ccffcc" stroked="t" o:allowincell="f" style="position:absolute;left:-15;top:1210;width:5984;height:449;mso-wrap-style:none;v-text-anchor:middle">
                    <v:fill o:detectmouseclick="t" type="solid" color2="#330033"/>
                    <v:stroke color="navy" weight="9360" joinstyle="miter" endcap="flat"/>
                    <w10:wrap type="none"/>
                  </v:rect>
                  <v:shape id="shape_0" stroked="f" o:allowincell="f" style="position:absolute;left:310;top:1210;width:53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>自由行動時の利用カード （救急車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;top:1210;width:5985;height:450">
                  <v:rect id="shape_0" fillcolor="#ccffcc" stroked="t" o:allowincell="f" style="position:absolute;left:-15;top:1210;width:5984;height:449;mso-wrap-style:none;v-text-anchor:middle">
                    <v:fill o:detectmouseclick="t" type="solid" color2="#330033"/>
                    <v:stroke color="navy" weight="9360" joinstyle="miter" endcap="flat"/>
                    <w10:wrap type="none"/>
                  </v:rect>
                  <v:shape id="shape_0" stroked="f" o:allowincell="f" style="position:absolute;left:310;top:1210;width:53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>自由行動時の利用カード （はい、いいえ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44;top:1245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620</wp:posOffset>
                </wp:positionH>
                <wp:positionV relativeFrom="paragraph">
                  <wp:posOffset>-19050</wp:posOffset>
                </wp:positionV>
                <wp:extent cx="3797300" cy="600075"/>
                <wp:effectExtent l="5080" t="5715" r="5080" b="22860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Je　suis　mal　entend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をもってい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.5pt;width:299pt;height:47.25pt" coordorigin="-12,-30" coordsize="5980,945">
                <v:rect id="shape_0" fillcolor="green" stroked="t" o:allowincell="f" style="position:absolute;left:-12;top:-3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4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Je　suis　mal　entend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をもってい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620</wp:posOffset>
                </wp:positionH>
                <wp:positionV relativeFrom="paragraph">
                  <wp:posOffset>1038225</wp:posOffset>
                </wp:positionV>
                <wp:extent cx="3797300" cy="1599565"/>
                <wp:effectExtent l="19050" t="19685" r="19050" b="1841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88" w:after="0"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Grazie mil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7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どうも　ありがと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81.75pt;width:299pt;height:125.95pt" coordorigin="-12,1635" coordsize="5980,2519">
                <v:rect id="shape_0" fillcolor="#ffffcc" stroked="t" o:allowincell="f" style="position:absolute;left:-12;top:1635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71;top:1752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88" w:after="0" w:lineRule="exact" w:line="72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Grazie mil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7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どうも　ありがと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620</wp:posOffset>
                </wp:positionH>
                <wp:positionV relativeFrom="paragraph">
                  <wp:posOffset>2990850</wp:posOffset>
                </wp:positionV>
                <wp:extent cx="3797300" cy="600075"/>
                <wp:effectExtent l="5080" t="5715" r="5080" b="22860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Je　suis　mal　entend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をもってい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235.5pt;width:299pt;height:47.25pt" coordorigin="-12,4710" coordsize="5980,945">
                <v:rect id="shape_0" fillcolor="green" stroked="t" o:allowincell="f" style="position:absolute;left:-12;top:471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478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Je　suis　mal　entend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をもってい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255</wp:posOffset>
                </wp:positionH>
                <wp:positionV relativeFrom="paragraph">
                  <wp:posOffset>4048125</wp:posOffset>
                </wp:positionV>
                <wp:extent cx="3797300" cy="1599565"/>
                <wp:effectExtent l="19050" t="19685" r="19050" b="184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ind w:firstLine="1682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 xml:space="preserve">Mi chiam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kern w:val="2"/>
                                  <w:szCs w:val="48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Tomonari MIYADEA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私の名前は　ミヤデラ・トモナリ　で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5pt;margin-top:318.75pt;width:299pt;height:125.95pt" coordorigin="-13,6375" coordsize="5980,2519">
                <v:rect id="shape_0" fillcolor="#ffffcc" stroked="t" o:allowincell="f" style="position:absolute;left:-13;top:6375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70;top:6492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ind w:firstLine="1682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 xml:space="preserve">Mi chiamo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48"/>
                            <w:b/>
                            <w:kern w:val="2"/>
                            <w:szCs w:val="48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Tomonari MIYADEAR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私の名前は　ミヤデラ・トモナリ　で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620</wp:posOffset>
                </wp:positionH>
                <wp:positionV relativeFrom="paragraph">
                  <wp:posOffset>6000750</wp:posOffset>
                </wp:positionV>
                <wp:extent cx="3797300" cy="600075"/>
                <wp:effectExtent l="5080" t="5715" r="5080" b="22860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Je　suis　mal　entend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をもってい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72.5pt;width:299pt;height:47.25pt" coordorigin="-12,9450" coordsize="5980,945">
                <v:rect id="shape_0" fillcolor="green" stroked="t" o:allowincell="f" style="position:absolute;left:-12;top:945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952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 w:lineRule="exact" w:line="32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Je　suis　mal　entend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をもってい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620</wp:posOffset>
                </wp:positionH>
                <wp:positionV relativeFrom="paragraph">
                  <wp:posOffset>7058025</wp:posOffset>
                </wp:positionV>
                <wp:extent cx="3797300" cy="1599565"/>
                <wp:effectExtent l="19050" t="19685" r="19050" b="1841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1599480"/>
                          <a:chOff x="0" y="0"/>
                          <a:chExt cx="3797280" cy="159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1599480"/>
                          </a:xfrm>
                          <a:prstGeom prst="rect">
                            <a:avLst/>
                          </a:prstGeom>
                          <a:solidFill>
                            <a:srgbClr val="ffffcc">
                              <a:alpha val="50000"/>
                            </a:srgbClr>
                          </a:solidFill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" y="74160"/>
                            <a:ext cx="3677760" cy="141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jc w:val="center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kern w:val="2"/>
                                  <w:szCs w:val="72"/>
                                  <w:rFonts w:ascii="ＭＳ Ｐゴシック" w:hAnsi="ＭＳ Ｐゴシック" w:eastAsia="ＭＳ Ｐゴシック" w:cs="Century"/>
                                  <w:color w:val="000080"/>
                                  <w:lang w:val="en-US" w:eastAsia="ja-JP" w:bidi="ar-SA"/>
                                </w:rPr>
                                <w:t>Quant’e 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808000"/>
                                  <w:lang w:val="en-US" w:eastAsia="ja-JP" w:bidi="ar-SA"/>
                                </w:rPr>
                                <w:t>（タクシーなど）おいくらです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555.75pt;width:299pt;height:125.95pt" coordorigin="-12,11115" coordsize="5980,2519">
                <v:rect id="shape_0" fillcolor="#ffffcc" stroked="t" o:allowincell="f" style="position:absolute;left:-12;top:11115;width:5979;height:2518;mso-wrap-style:none;v-text-anchor:middle">
                  <v:fill o:detectmouseclick="t" type="solid" color2="#000033" opacity="0.5"/>
                  <v:stroke color="green" weight="38160" joinstyle="miter" endcap="flat"/>
                  <w10:wrap type="none"/>
                </v:rect>
                <v:shape id="shape_0" stroked="f" o:allowincell="f" style="position:absolute;left:71;top:11232;width:5791;height:2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jc w:val="center"/>
                          <w:rPr/>
                        </w:pPr>
                        <w:r>
                          <w:rPr>
                            <w:sz w:val="72"/>
                            <w:b/>
                            <w:kern w:val="2"/>
                            <w:szCs w:val="72"/>
                            <w:rFonts w:ascii="ＭＳ Ｐゴシック" w:hAnsi="ＭＳ Ｐゴシック" w:eastAsia="ＭＳ Ｐゴシック" w:cs="Century"/>
                            <w:color w:val="000080"/>
                            <w:lang w:val="en-US" w:eastAsia="ja-JP" w:bidi="ar-SA"/>
                          </w:rPr>
                          <w:t>Quant’e ?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808000"/>
                            <w:lang w:val="en-US" w:eastAsia="ja-JP" w:bidi="ar-SA"/>
                          </w:rPr>
                          <w:t>（タクシーなど）おいくらです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620</wp:posOffset>
                </wp:positionH>
                <wp:positionV relativeFrom="paragraph">
                  <wp:posOffset>-19050</wp:posOffset>
                </wp:positionV>
                <wp:extent cx="3797300" cy="600075"/>
                <wp:effectExtent l="5080" t="5715" r="5080" b="33020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-1.5pt;width:299pt;height:47.25pt" coordorigin="-12,-30" coordsize="5980,945">
                <v:rect id="shape_0" fillcolor="green" stroked="t" o:allowincell="f" style="position:absolute;left:-12;top:-3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4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</wp:posOffset>
                </wp:positionH>
                <wp:positionV relativeFrom="paragraph">
                  <wp:posOffset>663575</wp:posOffset>
                </wp:positionV>
                <wp:extent cx="3800475" cy="28575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0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389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>自由行動時の利用カード （救急車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0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389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>自由行動時の利用カード （ありがとう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3200" y="2232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2.25pt;width:299.25pt;height:22.5pt" coordorigin="-15,1045" coordsize="5985,450">
                <v:group id="shape_0" style="position:absolute;left:-15;top:1045;width:5985;height:450">
                  <v:rect id="shape_0" fillcolor="#ccffcc" stroked="t" o:allowincell="f" style="position:absolute;left:-15;top:1045;width:5984;height:449;mso-wrap-style:none;v-text-anchor:middle">
                    <v:fill o:detectmouseclick="t" type="solid" color2="#330033"/>
                    <v:stroke color="navy" weight="9360" joinstyle="miter" endcap="flat"/>
                    <w10:wrap type="none"/>
                  </v:rect>
                  <v:shape id="shape_0" stroked="f" o:allowincell="f" style="position:absolute;left:310;top:1045;width:53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>自由行動時の利用カード （救急車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;top:1045;width:5985;height:450">
                  <v:rect id="shape_0" fillcolor="#ccffcc" stroked="t" o:allowincell="f" style="position:absolute;left:-15;top:1045;width:5984;height:449;mso-wrap-style:none;v-text-anchor:middle">
                    <v:fill o:detectmouseclick="t" type="solid" color2="#330033"/>
                    <v:stroke color="navy" weight="9360" joinstyle="miter" endcap="flat"/>
                    <w10:wrap type="none"/>
                  </v:rect>
                  <v:shape id="shape_0" stroked="f" o:allowincell="f" style="position:absolute;left:310;top:1045;width:53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>自由行動時の利用カード （ありがとう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39;top:1080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525</wp:posOffset>
                </wp:positionH>
                <wp:positionV relativeFrom="paragraph">
                  <wp:posOffset>3673475</wp:posOffset>
                </wp:positionV>
                <wp:extent cx="3800475" cy="2857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0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389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>自由行動時の利用カード （病院へ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0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389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 xml:space="preserve">自由行動時の利用カード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>（私の名前は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0600" y="2232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289.25pt;width:299.25pt;height:22.5pt" coordorigin="-15,5785" coordsize="5985,450">
                <v:group id="shape_0" style="position:absolute;left:-15;top:5785;width:5985;height:450">
                  <v:rect id="shape_0" fillcolor="#ccffcc" stroked="t" o:allowincell="f" style="position:absolute;left:-15;top:5785;width:5984;height:449;mso-wrap-style:none;v-text-anchor:middle">
                    <v:fill o:detectmouseclick="t" type="solid" color2="#330033"/>
                    <v:stroke color="navy" weight="9360" joinstyle="miter" endcap="flat"/>
                    <w10:wrap type="none"/>
                  </v:rect>
                  <v:shape id="shape_0" stroked="f" o:allowincell="f" style="position:absolute;left:310;top:5785;width:53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>自由行動時の利用カード （病院へ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5;top:5785;width:5985;height:450">
                  <v:rect id="shape_0" fillcolor="#ccffcc" stroked="t" o:allowincell="f" style="position:absolute;left:-15;top:5785;width:5984;height:449;mso-wrap-style:none;v-text-anchor:middle">
                    <v:fill o:detectmouseclick="t" type="solid" color2="#330033"/>
                    <v:stroke color="navy" weight="9360" joinstyle="miter" endcap="flat"/>
                    <w10:wrap type="none"/>
                  </v:rect>
                  <v:shape id="shape_0" stroked="f" o:allowincell="f" style="position:absolute;left:310;top:5785;width:53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 xml:space="preserve">自由行動時の利用カード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>（私の名前は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19;top:5820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890</wp:posOffset>
                </wp:positionH>
                <wp:positionV relativeFrom="paragraph">
                  <wp:posOffset>6683375</wp:posOffset>
                </wp:positionV>
                <wp:extent cx="3800475" cy="28575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285840"/>
                          <a:chOff x="0" y="0"/>
                          <a:chExt cx="3800520" cy="28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00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389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b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>自由行動時の利用カード （救急車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800520" cy="285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0520" cy="28584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33897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 xml:space="preserve">自由行動時の利用カード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ＭＳ Ｐゴシック" w:hAnsi="ＭＳ Ｐゴシック" w:eastAsia="ＭＳ Ｐゴシック" w:cs="Century"/>
                                    <w:color w:val="008000"/>
                                    <w:lang w:val="en-US" w:eastAsia="ja-JP" w:bidi="ar-SA"/>
                                  </w:rPr>
                                  <w:t>（料金は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66440" y="22320"/>
                            <a:ext cx="333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526.25pt;width:299.25pt;height:22.5pt" coordorigin="-14,10525" coordsize="5985,450">
                <v:group id="shape_0" style="position:absolute;left:-14;top:10525;width:5985;height:450">
                  <v:rect id="shape_0" fillcolor="#ccffcc" stroked="t" o:allowincell="f" style="position:absolute;left:-14;top:10525;width:5984;height:449;mso-wrap-style:none;v-text-anchor:middle">
                    <v:fill o:detectmouseclick="t" type="solid" color2="#330033"/>
                    <v:stroke color="navy" weight="9360" joinstyle="miter" endcap="flat"/>
                    <w10:wrap type="none"/>
                  </v:rect>
                  <v:shape id="shape_0" stroked="f" o:allowincell="f" style="position:absolute;left:310;top:10525;width:53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b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>自由行動時の利用カード （救急車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4;top:10525;width:5985;height:450">
                  <v:rect id="shape_0" fillcolor="#ccffcc" stroked="t" o:allowincell="f" style="position:absolute;left:-14;top:10525;width:5984;height:449;mso-wrap-style:none;v-text-anchor:middle">
                    <v:fill o:detectmouseclick="t" type="solid" color2="#330033"/>
                    <v:stroke color="navy" weight="9360" joinstyle="miter" endcap="flat"/>
                    <w10:wrap type="none"/>
                  </v:rect>
                  <v:shape id="shape_0" stroked="f" o:allowincell="f" style="position:absolute;left:310;top:10525;width:5337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 xml:space="preserve">自由行動時の利用カード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ＭＳ Ｐゴシック" w:hAnsi="ＭＳ Ｐゴシック" w:eastAsia="ＭＳ Ｐゴシック" w:cs="Century"/>
                              <w:color w:val="008000"/>
                              <w:lang w:val="en-US" w:eastAsia="ja-JP" w:bidi="ar-SA"/>
                            </w:rPr>
                            <w:t>（料金は）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45;top:10560;width:52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</wp:posOffset>
                </wp:positionH>
                <wp:positionV relativeFrom="paragraph">
                  <wp:posOffset>19050</wp:posOffset>
                </wp:positionV>
                <wp:extent cx="3797300" cy="600075"/>
                <wp:effectExtent l="5080" t="5715" r="5080" b="33020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1.5pt;width:299pt;height:47.25pt" coordorigin="-12,30" coordsize="5980,945">
                <v:rect id="shape_0" fillcolor="green" stroked="t" o:allowincell="f" style="position:absolute;left:-12;top:3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10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</wp:posOffset>
                </wp:positionH>
                <wp:positionV relativeFrom="paragraph">
                  <wp:posOffset>57150</wp:posOffset>
                </wp:positionV>
                <wp:extent cx="3797300" cy="600075"/>
                <wp:effectExtent l="5080" t="5715" r="5080" b="33020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600120"/>
                          <a:chOff x="0" y="0"/>
                          <a:chExt cx="37972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60012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47520"/>
                            <a:ext cx="3533760" cy="55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Non sento. Ho problemi di udi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i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i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 xml:space="preserve"> 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6pt;margin-top:4.5pt;width:299pt;height:47.25pt" coordorigin="-12,90" coordsize="5980,945">
                <v:rect id="shape_0" fillcolor="green" stroked="t" o:allowincell="f" style="position:absolute;left:-12;top:90;width:5979;height:944;mso-wrap-style:none;v-text-anchor:middle">
                  <v:fill o:detectmouseclick="t" type="solid" color2="#ff7fff"/>
                  <v:stroke color="blue" weight="9360" joinstyle="miter" endcap="flat"/>
                  <w10:wrap type="none"/>
                </v:rect>
                <v:shape id="shape_0" stroked="f" o:allowincell="f" style="position:absolute;left:192;top:165;width:5564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Non sento. Ho problemi di udit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i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i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 xml:space="preserve"> 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803650" cy="2656840"/>
                <wp:effectExtent l="12700" t="5715" r="19050" b="184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656800"/>
                          <a:chOff x="0" y="0"/>
                          <a:chExt cx="380376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Je　suis　mal　entend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をもってい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57320"/>
                            <a:ext cx="3797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74160"/>
                              <a:ext cx="3677760" cy="14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6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b/>
                                    <w:kern w:val="2"/>
                                    <w:szCs w:val="56"/>
                                    <w:rFonts w:ascii="ＭＳ Ｐゴシック" w:hAnsi="ＭＳ Ｐゴシック" w:eastAsia="ＭＳ Ｐゴシック" w:cs="Century"/>
                                    <w:color w:val="000080"/>
                                    <w:lang w:val="en-US" w:eastAsia="ja-JP" w:bidi="ar-SA"/>
                                  </w:rPr>
                                  <w:t>Dove il Bagno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Ｐゴシック" w:hAnsi="ＭＳ Ｐゴシック" w:eastAsia="ＭＳ Ｐゴシック" w:cs="Century"/>
                                    <w:color w:val="808000"/>
                                    <w:lang w:val="en-US" w:eastAsia="ja-JP" w:bidi="ar-SA"/>
                                  </w:rPr>
                                  <w:t>トイレはどこです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Non sento. Ho problemi di ud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があり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80052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救急車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 xml:space="preserve">自由行動時の利用カード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（トイレは？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3200" y="22320"/>
                              <a:ext cx="33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99.5pt;height:209.2pt" coordorigin="0,0" coordsize="5990,4184">
                <v:group id="shape_0" style="position:absolute;left:0;top:0;width:5980;height:945">
                  <v:rect id="shape_0" fillcolor="green" stroked="t" o:allowincell="f" style="position:absolute;left:0;top:0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04;top:75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Je　suis　mal　entenda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をもってい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;top:1665;width:5980;height:2519">
                  <v:rect id="shape_0" fillcolor="#ffffcc" stroked="t" o:allowincell="f" style="position:absolute;left:10;top:1665;width:5979;height:2518;mso-wrap-style:none;v-text-anchor:middle">
                    <v:fill o:detectmouseclick="t" type="solid" color2="#000033" opacity="0.5"/>
                    <v:stroke color="green" weight="38160" joinstyle="miter" endcap="flat"/>
                    <w10:wrap type="none"/>
                  </v:rect>
                  <v:shape id="shape_0" stroked="f" o:allowincell="f" style="position:absolute;left:93;top:1782;width:5791;height:2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60"/>
                            <w:jc w:val="center"/>
                            <w:rPr/>
                          </w:pPr>
                          <w:r>
                            <w:rPr>
                              <w:sz w:val="56"/>
                              <w:b/>
                              <w:kern w:val="2"/>
                              <w:szCs w:val="56"/>
                              <w:rFonts w:ascii="ＭＳ Ｐゴシック" w:hAnsi="ＭＳ Ｐゴシック" w:eastAsia="ＭＳ Ｐゴシック" w:cs="Century"/>
                              <w:color w:val="000080"/>
                              <w:lang w:val="en-US" w:eastAsia="ja-JP" w:bidi="ar-SA"/>
                            </w:rPr>
                            <w:t>Dove il Bagno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ＭＳ Ｐゴシック" w:hAnsi="ＭＳ Ｐゴシック" w:eastAsia="ＭＳ Ｐゴシック" w:cs="Century"/>
                              <w:color w:val="808000"/>
                              <w:lang w:val="en-US" w:eastAsia="ja-JP" w:bidi="ar-SA"/>
                            </w:rPr>
                            <w:t>トイレはどこです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5980;height:945">
                  <v:rect id="shape_0" fillcolor="green" stroked="t" o:allowincell="f" style="position:absolute;left:0;top:0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04;top:75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Non sento. Ho problemi di ud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があり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075;width:5985;height:450">
                  <v:group id="shape_0" style="position:absolute;left:0;top:1075;width:5985;height:450">
                    <v:rect id="shape_0" fillcolor="#ccffcc" stroked="t" o:allowincell="f" style="position:absolute;left:0;top:1075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24;top:1075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救急車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1075;width:5985;height:450">
                    <v:rect id="shape_0" fillcolor="#ccffcc" stroked="t" o:allowincell="f" style="position:absolute;left:0;top:1075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24;top:1075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 xml:space="preserve">自由行動時の利用カード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（トイレは？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54;top:1110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3803650" cy="2656840"/>
                <wp:effectExtent l="12700" t="5715" r="19050" b="184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656800"/>
                          <a:chOff x="0" y="0"/>
                          <a:chExt cx="380376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Je　suis　mal　entend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をもってい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57320"/>
                            <a:ext cx="3797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74160"/>
                              <a:ext cx="3677760" cy="14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ＭＳ Ｐゴシック" w:hAnsi="ＭＳ Ｐゴシック" w:eastAsia="ＭＳ Ｐゴシック" w:cs="Century"/>
                                    <w:color w:val="000080"/>
                                    <w:lang w:val="en-US" w:eastAsia="ja-JP" w:bidi="ar-SA"/>
                                  </w:rPr>
                                  <w:t>Posso fotografare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48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Ｐゴシック" w:hAnsi="ＭＳ Ｐゴシック" w:eastAsia="ＭＳ Ｐゴシック" w:cs="Century"/>
                                    <w:color w:val="808000"/>
                                    <w:lang w:val="en-US" w:eastAsia="ja-JP" w:bidi="ar-SA"/>
                                  </w:rPr>
                                  <w:t>写真を撮ってもいいですか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Non sento. Ho problemi di ud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があり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80052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病院へ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 xml:space="preserve">自由行動時の利用カード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（写真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50600" y="22320"/>
                              <a:ext cx="33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75pt;width:299.5pt;height:209.2pt" coordorigin="0,75" coordsize="5990,4184">
                <v:group id="shape_0" style="position:absolute;left:0;top:75;width:5980;height:945">
                  <v:rect id="shape_0" fillcolor="green" stroked="t" o:allowincell="f" style="position:absolute;left:0;top:75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04;top:150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Je　suis　mal　entenda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をもってい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;top:1740;width:5980;height:2519">
                  <v:rect id="shape_0" fillcolor="#ffffcc" stroked="t" o:allowincell="f" style="position:absolute;left:10;top:1740;width:5979;height:2518;mso-wrap-style:none;v-text-anchor:middle">
                    <v:fill o:detectmouseclick="t" type="solid" color2="#000033" opacity="0.5"/>
                    <v:stroke color="green" weight="38160" joinstyle="miter" endcap="flat"/>
                    <w10:wrap type="none"/>
                  </v:rect>
                  <v:shape id="shape_0" stroked="f" o:allowincell="f" style="position:absolute;left:93;top:1857;width:5791;height:2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ＭＳ Ｐゴシック" w:hAnsi="ＭＳ Ｐゴシック" w:eastAsia="ＭＳ Ｐゴシック" w:cs="Century"/>
                              <w:color w:val="000080"/>
                              <w:lang w:val="en-US" w:eastAsia="ja-JP" w:bidi="ar-SA"/>
                            </w:rPr>
                            <w:t>Posso fotografare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48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ＭＳ Ｐゴシック" w:hAnsi="ＭＳ Ｐゴシック" w:eastAsia="ＭＳ Ｐゴシック" w:cs="Century"/>
                              <w:color w:val="808000"/>
                              <w:lang w:val="en-US" w:eastAsia="ja-JP" w:bidi="ar-SA"/>
                            </w:rPr>
                            <w:t>写真を撮ってもいいですか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75;width:5980;height:945">
                  <v:rect id="shape_0" fillcolor="green" stroked="t" o:allowincell="f" style="position:absolute;left:0;top:75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04;top:150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Non sento. Ho problemi di ud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があり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150;width:5985;height:450">
                  <v:group id="shape_0" style="position:absolute;left:0;top:1150;width:5985;height:450">
                    <v:rect id="shape_0" fillcolor="#ccffcc" stroked="t" o:allowincell="f" style="position:absolute;left:0;top:1150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24;top:1150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病院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1150;width:5985;height:450">
                    <v:rect id="shape_0" fillcolor="#ccffcc" stroked="t" o:allowincell="f" style="position:absolute;left:0;top:1150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24;top:1150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 xml:space="preserve">自由行動時の利用カード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（写真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34;top:1185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3803650" cy="2656840"/>
                <wp:effectExtent l="12700" t="5715" r="19050" b="184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656800"/>
                          <a:chOff x="0" y="0"/>
                          <a:chExt cx="380376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Je　suis　mal　entend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をもってい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57320"/>
                            <a:ext cx="3797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74160"/>
                              <a:ext cx="3677760" cy="14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ＭＳ Ｐゴシック" w:hAnsi="ＭＳ Ｐゴシック" w:eastAsia="ＭＳ Ｐゴシック" w:cs="Century"/>
                                    <w:color w:val="000080"/>
                                    <w:lang w:val="en-US" w:eastAsia="ja-JP" w:bidi="ar-SA"/>
                                  </w:rPr>
                                  <w:t>Puo farmi scendere qui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Ｐゴシック" w:hAnsi="ＭＳ Ｐゴシック" w:eastAsia="ＭＳ Ｐゴシック" w:cs="Century"/>
                                    <w:color w:val="808000"/>
                                    <w:lang w:val="en-US" w:eastAsia="ja-JP" w:bidi="ar-SA"/>
                                  </w:rPr>
                                  <w:t>ここで降ろしてくださ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0000"/>
                                    <w:lang w:val="en-US" w:eastAsia="ja-JP" w:bidi="ar-SA"/>
                                  </w:rPr>
                                  <w:t>※ホテルカードやメモを見せながら指さ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Non sento. Ho problemi di ud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があり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80052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救急車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 xml:space="preserve">自由行動時の利用カード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（タクシー行き先提示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6440" y="22320"/>
                              <a:ext cx="33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pt;width:299.5pt;height:209.2pt" coordorigin="0,120" coordsize="5990,4184">
                <v:group id="shape_0" style="position:absolute;left:0;top:120;width:5980;height:945">
                  <v:rect id="shape_0" fillcolor="green" stroked="t" o:allowincell="f" style="position:absolute;left:0;top:120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04;top:195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Je　suis　mal　entenda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をもってい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0;top:1785;width:5980;height:2519">
                  <v:rect id="shape_0" fillcolor="#ffffcc" stroked="t" o:allowincell="f" style="position:absolute;left:10;top:1785;width:5979;height:2518;mso-wrap-style:none;v-text-anchor:middle">
                    <v:fill o:detectmouseclick="t" type="solid" color2="#000033" opacity="0.5"/>
                    <v:stroke color="green" weight="38160" joinstyle="miter" endcap="flat"/>
                    <w10:wrap type="none"/>
                  </v:rect>
                  <v:shape id="shape_0" stroked="f" o:allowincell="f" style="position:absolute;left:93;top:1902;width:5791;height:2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ＭＳ Ｐゴシック" w:hAnsi="ＭＳ Ｐゴシック" w:eastAsia="ＭＳ Ｐゴシック" w:cs="Century"/>
                              <w:color w:val="000080"/>
                              <w:lang w:val="en-US" w:eastAsia="ja-JP" w:bidi="ar-SA"/>
                            </w:rPr>
                            <w:t>Puo farmi scendere qui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ＭＳ Ｐゴシック" w:hAnsi="ＭＳ Ｐゴシック" w:eastAsia="ＭＳ Ｐゴシック" w:cs="Century"/>
                              <w:color w:val="808000"/>
                              <w:lang w:val="en-US" w:eastAsia="ja-JP" w:bidi="ar-SA"/>
                            </w:rPr>
                            <w:t>ここで降ろしてくださ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0000"/>
                              <w:lang w:val="en-US" w:eastAsia="ja-JP" w:bidi="ar-SA"/>
                            </w:rPr>
                            <w:t>※ホテルカードやメモを見せながら指さ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20;width:5980;height:945">
                  <v:rect id="shape_0" fillcolor="green" stroked="t" o:allowincell="f" style="position:absolute;left:0;top:120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04;top:195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Non sento. Ho problemi di ud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があり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195;width:5985;height:450">
                  <v:group id="shape_0" style="position:absolute;left:0;top:1195;width:5985;height:450">
                    <v:rect id="shape_0" fillcolor="#ccffcc" stroked="t" o:allowincell="f" style="position:absolute;left:0;top:1195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24;top:1195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救急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0;top:1195;width:5985;height:450">
                    <v:rect id="shape_0" fillcolor="#ccffcc" stroked="t" o:allowincell="f" style="position:absolute;left:0;top:1195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24;top:1195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 xml:space="preserve">自由行動時の利用カード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（タクシー行き先提示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59;top:1230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</wp:posOffset>
                </wp:positionH>
                <wp:positionV relativeFrom="paragraph">
                  <wp:posOffset>9525</wp:posOffset>
                </wp:positionV>
                <wp:extent cx="3803650" cy="2656840"/>
                <wp:effectExtent l="12700" t="5715" r="19050" b="184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656800"/>
                          <a:chOff x="0" y="0"/>
                          <a:chExt cx="380376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Je　suis　mal　entend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をもってい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57320"/>
                            <a:ext cx="3797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74160"/>
                              <a:ext cx="3677760" cy="14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b/>
                                    <w:kern w:val="2"/>
                                    <w:szCs w:val="48"/>
                                    <w:rFonts w:ascii="ＭＳ Ｐゴシック" w:hAnsi="ＭＳ Ｐゴシック" w:eastAsia="ＭＳ Ｐゴシック" w:cs="Century"/>
                                    <w:color w:val="000080"/>
                                    <w:lang w:val="en-US" w:eastAsia="ja-JP" w:bidi="ar-SA"/>
                                  </w:rPr>
                                  <w:t>Dove mi trovo adesso 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5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ＭＳ Ｐゴシック" w:hAnsi="ＭＳ Ｐゴシック" w:eastAsia="ＭＳ Ｐゴシック" w:cs="Century"/>
                                    <w:color w:val="808000"/>
                                    <w:lang w:val="en-US" w:eastAsia="ja-JP" w:bidi="ar-SA"/>
                                  </w:rPr>
                                  <w:t>ここはどこです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Non sento. Ho problemi di ud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があり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80052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救急車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 xml:space="preserve">自由行動時の利用カード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（ここはどこですか）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3200" y="22320"/>
                              <a:ext cx="33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0.75pt;width:299.5pt;height:209.2pt" coordorigin="20,15" coordsize="5990,4184">
                <v:group id="shape_0" style="position:absolute;left:20;top:15;width:5980;height:945">
                  <v:rect id="shape_0" fillcolor="green" stroked="t" o:allowincell="f" style="position:absolute;left:20;top:15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24;top:90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Je　suis　mal　entenda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をもってい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1680;width:5980;height:2519">
                  <v:rect id="shape_0" fillcolor="#ffffcc" stroked="t" o:allowincell="f" style="position:absolute;left:30;top:1680;width:5979;height:2518;mso-wrap-style:none;v-text-anchor:middle">
                    <v:fill o:detectmouseclick="t" type="solid" color2="#000033" opacity="0.5"/>
                    <v:stroke color="green" weight="38160" joinstyle="miter" endcap="flat"/>
                    <w10:wrap type="none"/>
                  </v:rect>
                  <v:shape id="shape_0" stroked="f" o:allowincell="f" style="position:absolute;left:113;top:1797;width:5791;height:2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48"/>
                              <w:b/>
                              <w:kern w:val="2"/>
                              <w:szCs w:val="48"/>
                              <w:rFonts w:ascii="ＭＳ Ｐゴシック" w:hAnsi="ＭＳ Ｐゴシック" w:eastAsia="ＭＳ Ｐゴシック" w:cs="Century"/>
                              <w:color w:val="000080"/>
                              <w:lang w:val="en-US" w:eastAsia="ja-JP" w:bidi="ar-SA"/>
                            </w:rPr>
                            <w:t>Dove mi trovo adesso ?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5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ＭＳ Ｐゴシック" w:hAnsi="ＭＳ Ｐゴシック" w:eastAsia="ＭＳ Ｐゴシック" w:cs="Century"/>
                              <w:color w:val="808000"/>
                              <w:lang w:val="en-US" w:eastAsia="ja-JP" w:bidi="ar-SA"/>
                            </w:rPr>
                            <w:t>ここはどこです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15;width:5980;height:945">
                  <v:rect id="shape_0" fillcolor="green" stroked="t" o:allowincell="f" style="position:absolute;left:20;top:15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24;top:90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Non sento. Ho problemi di ud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があり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1090;width:5985;height:450">
                  <v:group id="shape_0" style="position:absolute;left:20;top:1090;width:5985;height:450">
                    <v:rect id="shape_0" fillcolor="#ccffcc" stroked="t" o:allowincell="f" style="position:absolute;left:20;top:1090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44;top:1090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救急車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;top:1090;width:5985;height:450">
                    <v:rect id="shape_0" fillcolor="#ccffcc" stroked="t" o:allowincell="f" style="position:absolute;left:20;top:1090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44;top:1090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 xml:space="preserve">自由行動時の利用カード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（ここはどこですか）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4;top:1125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47625</wp:posOffset>
                </wp:positionV>
                <wp:extent cx="3803650" cy="2656840"/>
                <wp:effectExtent l="12700" t="5715" r="19050" b="184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656800"/>
                          <a:chOff x="0" y="0"/>
                          <a:chExt cx="380376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Je　suis　mal　entend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をもってい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57320"/>
                            <a:ext cx="3797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74160"/>
                              <a:ext cx="3677760" cy="14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ＭＳ Ｐゴシック" w:hAnsi="ＭＳ Ｐゴシック" w:eastAsia="ＭＳ Ｐゴシック" w:cs="ＭＳ Ｐゴシック"/>
                                    <w:color w:val="0000FF"/>
                                    <w:lang w:val="en-US" w:eastAsia="ja-JP" w:bidi="ar-SA"/>
                                  </w:rPr>
                                  <w:t>Avete il menu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192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ＭＳ Ｐゴシック" w:hAnsi="ＭＳ Ｐゴシック" w:eastAsia="ＭＳ Ｐゴシック" w:cs="ＭＳ Ｐゴシック"/>
                                    <w:color w:val="0000FF"/>
                                    <w:lang w:val="en-US" w:eastAsia="ja-JP" w:bidi="ar-SA"/>
                                  </w:rPr>
                                  <w:t xml:space="preserve"> in giapponese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993300"/>
                                    <w:lang w:val="en-US" w:eastAsia="ja-JP" w:bidi="ar-SA"/>
                                  </w:rPr>
                                  <w:t>日本語のメニューはありますか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Non sento. Ho problemi di ud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があり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80052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病院へ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食事の際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50600" y="22320"/>
                              <a:ext cx="33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3.75pt;width:299.5pt;height:209.2pt" coordorigin="20,75" coordsize="5990,4184">
                <v:group id="shape_0" style="position:absolute;left:20;top:75;width:5980;height:945">
                  <v:rect id="shape_0" fillcolor="green" stroked="t" o:allowincell="f" style="position:absolute;left:20;top:75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24;top:150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Je　suis　mal　entenda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をもってい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1740;width:5980;height:2519">
                  <v:rect id="shape_0" fillcolor="#ffffcc" stroked="t" o:allowincell="f" style="position:absolute;left:30;top:1740;width:5979;height:2518;mso-wrap-style:none;v-text-anchor:middle">
                    <v:fill o:detectmouseclick="t" type="solid" color2="#000033" opacity="0.5"/>
                    <v:stroke color="green" weight="38160" joinstyle="miter" endcap="flat"/>
                    <w10:wrap type="none"/>
                  </v:rect>
                  <v:shape id="shape_0" stroked="f" o:allowincell="f" style="position:absolute;left:113;top:1857;width:5791;height:2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4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ＭＳ Ｐゴシック" w:hAnsi="ＭＳ Ｐゴシック" w:eastAsia="ＭＳ Ｐゴシック" w:cs="ＭＳ Ｐゴシック"/>
                              <w:color w:val="0000FF"/>
                              <w:lang w:val="en-US" w:eastAsia="ja-JP" w:bidi="ar-SA"/>
                            </w:rPr>
                            <w:t>Avete il menu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192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ＭＳ Ｐゴシック" w:hAnsi="ＭＳ Ｐゴシック" w:eastAsia="ＭＳ Ｐゴシック" w:cs="ＭＳ Ｐゴシック"/>
                              <w:color w:val="0000FF"/>
                              <w:lang w:val="en-US" w:eastAsia="ja-JP" w:bidi="ar-SA"/>
                            </w:rPr>
                            <w:t xml:space="preserve"> in giapponese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993300"/>
                              <w:lang w:val="en-US" w:eastAsia="ja-JP" w:bidi="ar-SA"/>
                            </w:rPr>
                            <w:t>日本語のメニューはありますか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75;width:5980;height:945">
                  <v:rect id="shape_0" fillcolor="green" stroked="t" o:allowincell="f" style="position:absolute;left:20;top:75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24;top:150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Non sento. Ho problemi di ud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があり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1150;width:5985;height:450">
                  <v:group id="shape_0" style="position:absolute;left:20;top:1150;width:5985;height:450">
                    <v:rect id="shape_0" fillcolor="#ccffcc" stroked="t" o:allowincell="f" style="position:absolute;left:20;top:1150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44;top:1150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病院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;top:1150;width:5985;height:450">
                    <v:rect id="shape_0" fillcolor="#ccffcc" stroked="t" o:allowincell="f" style="position:absolute;left:20;top:1150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44;top:1150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食事の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54;top:1185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95250</wp:posOffset>
                </wp:positionV>
                <wp:extent cx="3803650" cy="2656840"/>
                <wp:effectExtent l="12700" t="5715" r="19050" b="184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656800"/>
                          <a:chOff x="0" y="0"/>
                          <a:chExt cx="380376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Je　suis　mal　entend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をもってい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57320"/>
                            <a:ext cx="3797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74160"/>
                              <a:ext cx="3677760" cy="14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ＭＳ Ｐゴシック" w:hAnsi="ＭＳ Ｐゴシック" w:eastAsia="ＭＳ Ｐゴシック" w:cs="ＭＳ Ｐゴシック"/>
                                    <w:color w:val="0000FF"/>
                                    <w:lang w:val="en-US" w:eastAsia="ja-JP" w:bidi="ar-SA"/>
                                  </w:rPr>
                                  <w:t>Il conto per favor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UI Gothic" w:hAnsi="MS UI Gothic" w:eastAsia="MS UI Gothic" w:cs="MS UI Gothic"/>
                                    <w:color w:val="0000FF"/>
                                    <w:lang w:val="en-US" w:eastAsia="ja-JP" w:bidi="ar-SA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MS UI Gothic" w:hAnsi="MS UI Gothic" w:eastAsia="MS UI Gothic" w:cs="MS UI Gothic"/>
                                    <w:color w:val="993300"/>
                                    <w:lang w:val="en-US" w:eastAsia="ja-JP" w:bidi="ar-SA"/>
                                  </w:rPr>
                                  <w:t>お勘定をお願いしま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Non sento. Ho problemi di ud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があり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80052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救急車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食事の際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66440" y="22320"/>
                              <a:ext cx="33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7.5pt;width:299.5pt;height:209.25pt" coordorigin="20,150" coordsize="5990,4185">
                <v:group id="shape_0" style="position:absolute;left:20;top:150;width:5980;height:945">
                  <v:rect id="shape_0" fillcolor="green" stroked="t" o:allowincell="f" style="position:absolute;left:20;top:150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24;top:225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Je　suis　mal　entenda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をもってい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0;top:1815;width:5980;height:2519">
                  <v:rect id="shape_0" fillcolor="#ffffcc" stroked="t" o:allowincell="f" style="position:absolute;left:30;top:1815;width:5979;height:2518;mso-wrap-style:none;v-text-anchor:middle">
                    <v:fill o:detectmouseclick="t" type="solid" color2="#000033" opacity="0.5"/>
                    <v:stroke color="green" weight="38160" joinstyle="miter" endcap="flat"/>
                    <w10:wrap type="none"/>
                  </v:rect>
                  <v:shape id="shape_0" stroked="f" o:allowincell="f" style="position:absolute;left:113;top:1932;width:5791;height:2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ＭＳ Ｐゴシック" w:hAnsi="ＭＳ Ｐゴシック" w:eastAsia="ＭＳ Ｐゴシック" w:cs="ＭＳ Ｐゴシック"/>
                              <w:color w:val="0000FF"/>
                              <w:lang w:val="en-US" w:eastAsia="ja-JP" w:bidi="ar-SA"/>
                            </w:rPr>
                            <w:t>Il conto per favore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MS UI Gothic" w:hAnsi="MS UI Gothic" w:eastAsia="MS UI Gothic" w:cs="MS UI Gothic"/>
                              <w:color w:val="0000FF"/>
                              <w:lang w:val="en-US" w:eastAsia="ja-JP" w:bidi="ar-SA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MS UI Gothic" w:hAnsi="MS UI Gothic" w:eastAsia="MS UI Gothic" w:cs="MS UI Gothic"/>
                              <w:color w:val="993300"/>
                              <w:lang w:val="en-US" w:eastAsia="ja-JP" w:bidi="ar-SA"/>
                            </w:rPr>
                            <w:t>お勘定をお願いしま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150;width:5980;height:945">
                  <v:rect id="shape_0" fillcolor="green" stroked="t" o:allowincell="f" style="position:absolute;left:20;top:150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224;top:225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Non sento. Ho problemi di ud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があり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0;top:1225;width:5985;height:450">
                  <v:group id="shape_0" style="position:absolute;left:20;top:1225;width:5985;height:450">
                    <v:rect id="shape_0" fillcolor="#ccffcc" stroked="t" o:allowincell="f" style="position:absolute;left:20;top:1225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44;top:1225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救急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0;top:1225;width:5985;height:450">
                    <v:rect id="shape_0" fillcolor="#ccffcc" stroked="t" o:allowincell="f" style="position:absolute;left:20;top:1225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344;top:1225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食事の際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79;top:1260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100</wp:posOffset>
                </wp:positionH>
                <wp:positionV relativeFrom="paragraph">
                  <wp:posOffset>3171825</wp:posOffset>
                </wp:positionV>
                <wp:extent cx="3803650" cy="2656840"/>
                <wp:effectExtent l="12700" t="5715" r="19685" b="7556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656800"/>
                          <a:chOff x="0" y="0"/>
                          <a:chExt cx="380376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Je　suis　mal　entend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をもってい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57320"/>
                            <a:ext cx="3797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74160"/>
                              <a:ext cx="3677760" cy="14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>Vorrei fare　check-out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ＭＳ Ｐゴシック" w:hAnsi="ＭＳ Ｐゴシック" w:eastAsia="ＭＳ Ｐゴシック" w:cs="ＭＳ Ｐゴシック"/>
                                    <w:color w:val="auto"/>
                                    <w:lang w:val="en-US" w:eastAsia="ja-JP" w:bidi="ar-SA"/>
                                  </w:rPr>
                                  <w:t xml:space="preserve"> 　　　　　　　　　per favor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993300"/>
                                    <w:lang w:val="en-US" w:eastAsia="ja-JP" w:bidi="ar-SA"/>
                                  </w:rPr>
                                  <w:t>チェックアウトをお願いします。（部屋の鍵を添えて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Non sento. Ho problemi di ud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があり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80052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病院へ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ホテル出発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50600" y="22320"/>
                              <a:ext cx="33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249.75pt;width:299.5pt;height:209.2pt" coordorigin="260,4995" coordsize="5990,4184">
                <v:group id="shape_0" style="position:absolute;left:260;top:4995;width:5980;height:945">
                  <v:rect id="shape_0" fillcolor="green" stroked="t" o:allowincell="f" style="position:absolute;left:260;top:4995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464;top:5070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Je　suis　mal　entenda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をもってい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70;top:6660;width:5980;height:2519">
                  <v:rect id="shape_0" fillcolor="#ffffcc" stroked="t" o:allowincell="f" style="position:absolute;left:270;top:6660;width:5979;height:2518;mso-wrap-style:none;v-text-anchor:middle">
                    <v:fill o:detectmouseclick="t" type="solid" color2="#000033" opacity="0.5"/>
                    <v:stroke color="green" weight="38160" joinstyle="miter" endcap="flat"/>
                    <w10:wrap type="none"/>
                  </v:rect>
                  <v:shape id="shape_0" stroked="f" o:allowincell="f" style="position:absolute;left:353;top:6777;width:5791;height:2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>Vorrei fare　check-out,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ＭＳ Ｐゴシック" w:hAnsi="ＭＳ Ｐゴシック" w:eastAsia="ＭＳ Ｐゴシック" w:cs="ＭＳ Ｐゴシック"/>
                              <w:color w:val="auto"/>
                              <w:lang w:val="en-US" w:eastAsia="ja-JP" w:bidi="ar-SA"/>
                            </w:rPr>
                            <w:t xml:space="preserve"> 　　　　　　　　　per favor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993300"/>
                              <w:lang w:val="en-US" w:eastAsia="ja-JP" w:bidi="ar-SA"/>
                            </w:rPr>
                            <w:t>チェックアウトをお願いします。（部屋の鍵を添えて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;top:4995;width:5980;height:945">
                  <v:rect id="shape_0" fillcolor="green" stroked="t" o:allowincell="f" style="position:absolute;left:260;top:4995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464;top:5070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Non sento. Ho problemi di ud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があり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0;top:6070;width:5985;height:450">
                  <v:group id="shape_0" style="position:absolute;left:260;top:6070;width:5985;height:450">
                    <v:rect id="shape_0" fillcolor="#ccffcc" stroked="t" o:allowincell="f" style="position:absolute;left:260;top:6070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585;top:6070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病院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60;top:6070;width:5985;height:450">
                    <v:rect id="shape_0" fillcolor="#ccffcc" stroked="t" o:allowincell="f" style="position:absolute;left:260;top:6070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585;top:6070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ホテル出発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94;top:6105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3350</wp:posOffset>
                </wp:positionH>
                <wp:positionV relativeFrom="paragraph">
                  <wp:posOffset>-457200</wp:posOffset>
                </wp:positionV>
                <wp:extent cx="3803650" cy="2656840"/>
                <wp:effectExtent l="12700" t="5080" r="19050" b="304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3760" cy="2656800"/>
                          <a:chOff x="0" y="0"/>
                          <a:chExt cx="3803760" cy="2656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20" w:after="0"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44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Je　suis　mal　entendan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をもってい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480" y="1057320"/>
                            <a:ext cx="3797280" cy="159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cc">
                                <a:alpha val="50000"/>
                              </a:srgbClr>
                            </a:solidFill>
                            <a:ln w="381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74160"/>
                              <a:ext cx="3677760" cy="141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ＭＳ Ｐゴシック" w:hAnsi="ＭＳ Ｐゴシック" w:eastAsia="ＭＳ Ｐゴシック" w:cs="ＭＳ Ｐゴシック"/>
                                    <w:color w:val="0000FF"/>
                                    <w:lang w:val="en-US" w:eastAsia="ja-JP" w:bidi="ar-SA"/>
                                  </w:rPr>
                                  <w:t>La mia camera e' _______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0000FF"/>
                                    <w:lang w:val="en-US" w:eastAsia="ja-JP" w:bidi="ar-SA"/>
                                  </w:rPr>
                                  <w:t>　　　　　　　　　　　　　　　　　　　　　　　　　　(部屋番号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993300"/>
                                    <w:lang w:val="en-US" w:eastAsia="ja-JP" w:bidi="ar-SA"/>
                                  </w:rPr>
                                  <w:t>私の部屋番号は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u w:val="single"/>
                                    <w:rFonts w:ascii="ＭＳ Ｐゴシック" w:hAnsi="ＭＳ Ｐゴシック" w:eastAsia="ＭＳ Ｐゴシック" w:cs="ＭＳ Ｐゴシック"/>
                                    <w:color w:val="993300"/>
                                    <w:lang w:val="en-US" w:eastAsia="ja-JP" w:bidi="ar-SA"/>
                                  </w:rPr>
                                  <w:t>　　　　　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ＭＳ Ｐゴシック" w:hAnsi="ＭＳ Ｐゴシック" w:eastAsia="ＭＳ Ｐゴシック" w:cs="ＭＳ Ｐゴシック"/>
                                    <w:color w:val="993300"/>
                                    <w:lang w:val="en-US" w:eastAsia="ja-JP" w:bidi="ar-SA"/>
                                  </w:rPr>
                                  <w:t>です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79728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97280" cy="60012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9600" y="47520"/>
                              <a:ext cx="353376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sz w:val="40"/>
                                    <w:b/>
                                    <w:i/>
                                    <w:kern w:val="2"/>
                                    <w:szCs w:val="4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Non sento. Ho problemi di udi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i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>（私は聴覚障害があります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0"/>
                                    <w:rFonts w:ascii="ＭＳ Ｐゴシック" w:hAnsi="ＭＳ Ｐゴシック" w:eastAsia="ＭＳ Ｐゴシック" w:cs="Century"/>
                                    <w:color w:val="FFFFFF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82560"/>
                            <a:ext cx="3800520" cy="28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b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病院へ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3800520" cy="28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0052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5920" y="0"/>
                                <a:ext cx="33897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ＭＳ Ｐゴシック" w:hAnsi="ＭＳ Ｐゴシック" w:eastAsia="ＭＳ Ｐゴシック" w:cs="Century"/>
                                      <w:color w:val="008000"/>
                                      <w:lang w:val="en-US" w:eastAsia="ja-JP" w:bidi="ar-SA"/>
                                    </w:rPr>
                                    <w:t>自由行動時の利用カード （ホテルにて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450600" y="22320"/>
                              <a:ext cx="3333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Century" w:hAnsi="Century" w:eastAsia="ＭＳ 明朝;MS Mincho" w:cs="Century"/>
                                    <w:color w:val="auto"/>
                                    <w:lang w:val="en-US" w:eastAsia="ja-JP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-36pt;width:299.5pt;height:209.2pt" coordorigin="210,-720" coordsize="5990,4184">
                <v:group id="shape_0" style="position:absolute;left:210;top:-720;width:5980;height:945">
                  <v:rect id="shape_0" fillcolor="green" stroked="t" o:allowincell="f" style="position:absolute;left:210;top:-720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414;top:-645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20" w:after="0" w:lineRule="exact" w:line="320"/>
                            <w:jc w:val="center"/>
                            <w:rPr/>
                          </w:pPr>
                          <w:r>
                            <w:rPr>
                              <w:sz w:val="44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Je　suis　mal　entendan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をもってい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;top:945;width:5980;height:2519">
                  <v:rect id="shape_0" fillcolor="#ffffcc" stroked="t" o:allowincell="f" style="position:absolute;left:220;top:945;width:5979;height:2518;mso-wrap-style:none;v-text-anchor:middle">
                    <v:fill o:detectmouseclick="t" type="solid" color2="#000033" opacity="0.5"/>
                    <v:stroke color="green" weight="38160" joinstyle="miter" endcap="flat"/>
                    <w10:wrap type="none"/>
                  </v:rect>
                  <v:shape id="shape_0" stroked="f" o:allowincell="f" style="position:absolute;left:303;top:1062;width:5791;height:2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ＭＳ Ｐゴシック" w:hAnsi="ＭＳ Ｐゴシック" w:eastAsia="ＭＳ Ｐゴシック" w:cs="ＭＳ Ｐゴシック"/>
                              <w:color w:val="0000FF"/>
                              <w:lang w:val="en-US" w:eastAsia="ja-JP" w:bidi="ar-SA"/>
                            </w:rPr>
                            <w:t>La mia camera e' _______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0000FF"/>
                              <w:lang w:val="en-US" w:eastAsia="ja-JP" w:bidi="ar-SA"/>
                            </w:rPr>
                            <w:t>　　　　　　　　　　　　　　　　　　　　　　　　　　(部屋番号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993300"/>
                              <w:lang w:val="en-US" w:eastAsia="ja-JP" w:bidi="ar-SA"/>
                            </w:rPr>
                            <w:t>私の部屋番号は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u w:val="single"/>
                              <w:rFonts w:ascii="ＭＳ Ｐゴシック" w:hAnsi="ＭＳ Ｐゴシック" w:eastAsia="ＭＳ Ｐゴシック" w:cs="ＭＳ Ｐゴシック"/>
                              <w:color w:val="993300"/>
                              <w:lang w:val="en-US" w:eastAsia="ja-JP" w:bidi="ar-SA"/>
                            </w:rPr>
                            <w:t>　　　　　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ＭＳ Ｐゴシック" w:hAnsi="ＭＳ Ｐゴシック" w:eastAsia="ＭＳ Ｐゴシック" w:cs="ＭＳ Ｐゴシック"/>
                              <w:color w:val="993300"/>
                              <w:lang w:val="en-US" w:eastAsia="ja-JP" w:bidi="ar-SA"/>
                            </w:rPr>
                            <w:t>です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;top:-720;width:5980;height:945">
                  <v:rect id="shape_0" fillcolor="green" stroked="t" o:allowincell="f" style="position:absolute;left:210;top:-720;width:5979;height:944;mso-wrap-style:none;v-text-anchor:middle">
                    <v:fill o:detectmouseclick="t" type="solid" color2="#ff7fff"/>
                    <v:stroke color="blue" weight="9360" joinstyle="miter" endcap="flat"/>
                    <w10:wrap type="none"/>
                  </v:rect>
                  <v:shape id="shape_0" stroked="f" o:allowincell="f" style="position:absolute;left:414;top:-645;width:5564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sz w:val="40"/>
                              <w:b/>
                              <w:i/>
                              <w:kern w:val="2"/>
                              <w:szCs w:val="4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Non sento. Ho problemi di udi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b/>
                              <w:i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>（私は聴覚障害があります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0"/>
                              <w:rFonts w:ascii="ＭＳ Ｐゴシック" w:hAnsi="ＭＳ Ｐゴシック" w:eastAsia="ＭＳ Ｐゴシック" w:cs="Century"/>
                              <w:color w:val="FFFFFF"/>
                              <w:lang w:val="en-US" w:eastAsia="ja-JP" w:bidi="ar-SA"/>
                            </w:rPr>
                            <w:t xml:space="preserve"> 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0;top:355;width:5985;height:450">
                  <v:group id="shape_0" style="position:absolute;left:210;top:355;width:5985;height:450">
                    <v:rect id="shape_0" fillcolor="#ccffcc" stroked="t" o:allowincell="f" style="position:absolute;left:210;top:355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534;top:355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病院へ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10;top:355;width:5985;height:450">
                    <v:rect id="shape_0" fillcolor="#ccffcc" stroked="t" o:allowincell="f" style="position:absolute;left:210;top:355;width:5984;height:449;mso-wrap-style:none;v-text-anchor:middle">
                      <v:fill o:detectmouseclick="t" type="solid" color2="#330033"/>
                      <v:stroke color="navy" weight="9360" joinstyle="miter" endcap="flat"/>
                      <w10:wrap type="none"/>
                    </v:rect>
                    <v:shape id="shape_0" stroked="f" o:allowincell="f" style="position:absolute;left:534;top:355;width:5337;height:4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Ｐゴシック" w:hAnsi="ＭＳ Ｐゴシック" w:eastAsia="ＭＳ Ｐゴシック" w:cs="Century"/>
                                <w:color w:val="008000"/>
                                <w:lang w:val="en-US" w:eastAsia="ja-JP" w:bidi="ar-SA"/>
                              </w:rPr>
                              <w:t>自由行動時の利用カード （ホテルにて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644;top:390;width:524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Century" w:hAnsi="Century" w:eastAsia="ＭＳ 明朝;MS Mincho" w:cs="Century"/>
                              <w:color w:val="auto"/>
                              <w:lang w:val="en-US" w:eastAsia="ja-JP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680" w:right="680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ＭＳ Ｐゴシック" w:hAnsi="ＭＳ Ｐゴシック" w:eastAsia="ＭＳ Ｐゴシック"/>
      <w:b/>
      <w:i/>
      <w:color w:val="FFFFFF"/>
      <w:sz w:val="32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  <w:color w:val="000080"/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00:00Z</dcterms:created>
  <dc:creator>ＡＷＴ</dc:creator>
  <dc:description/>
  <cp:keywords/>
  <dc:language>en-US</dc:language>
  <cp:lastModifiedBy>fuse</cp:lastModifiedBy>
  <cp:lastPrinted>2009-09-29T14:04:00Z</cp:lastPrinted>
  <dcterms:modified xsi:type="dcterms:W3CDTF">2010-07-13T08:45:00Z</dcterms:modified>
  <cp:revision>3</cp:revision>
  <dc:subject/>
  <dc:title/>
</cp:coreProperties>
</file>